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0492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10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8"/>
          <w:szCs w:val="28"/>
        </w:rPr>
        <w:t>Саморегулируемая организац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ое партнерство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жрегиональное объединение дорожников</w:t>
        <w:br/>
        <w:t>«СОЮЗДОРСТРОЙ»</w:t>
      </w:r>
    </w:p>
    <w:p>
      <w:pPr>
        <w:pStyle w:val="Normal"/>
        <w:ind w:left="-540" w:hanging="0"/>
        <w:rPr/>
      </w:pPr>
      <w:r>
        <w:rPr/>
        <w:br/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90, г. Москва, ул. Щепкина, д.6, стр.1</w:t>
              <w:br/>
            </w:r>
            <w:r>
              <w:rPr>
                <w:b/>
                <w:sz w:val="20"/>
                <w:szCs w:val="20"/>
              </w:rPr>
              <w:t>E-mail: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npmod09@yandex.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b/>
                <w:sz w:val="20"/>
                <w:szCs w:val="20"/>
              </w:rPr>
              <w:t>Сайт:</w:t>
            </w:r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npmod.ru</w:t>
              </w:r>
            </w:hyperlink>
          </w:p>
        </w:tc>
        <w:tc>
          <w:tcPr>
            <w:tcW w:w="4786" w:type="dxa"/>
            <w:tcBorders/>
          </w:tcPr>
          <w:p>
            <w:pPr>
              <w:pStyle w:val="Normal"/>
              <w:ind w:left="-540" w:hanging="0"/>
              <w:jc w:val="right"/>
              <w:rPr/>
            </w:pPr>
            <w:r>
              <w:rPr>
                <w:b/>
                <w:sz w:val="20"/>
                <w:szCs w:val="20"/>
              </w:rPr>
              <w:t>Тел./факс приемной:</w:t>
            </w:r>
            <w:r>
              <w:rPr>
                <w:sz w:val="20"/>
                <w:szCs w:val="20"/>
              </w:rPr>
              <w:t xml:space="preserve"> (495) 663-35-91</w:t>
              <w:br/>
              <w:t>тел.: (495) 663-35-92, 663-24-68, 663-24-69</w:t>
            </w:r>
          </w:p>
        </w:tc>
      </w:tr>
    </w:tbl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78105</wp:posOffset>
                </wp:positionV>
                <wp:extent cx="6130290" cy="12700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0440" cy="12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6.15pt" to="467.95pt,7.1pt" stroked="t" o:allowincell="f" style="position:absolute;flip: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"/>
          <w:szCs w:val="6"/>
        </w:rPr>
        <w:br/>
      </w:r>
      <w:r>
        <w:rPr>
          <w:sz w:val="18"/>
          <w:szCs w:val="18"/>
        </w:rPr>
        <w:t xml:space="preserve"> </w:t>
      </w:r>
    </w:p>
    <w:p>
      <w:pPr>
        <w:pStyle w:val="Normal"/>
        <w:ind w:left="-284" w:hanging="0"/>
        <w:rPr/>
      </w:pPr>
      <w:r>
        <w:rPr>
          <w:u w:val="single"/>
        </w:rPr>
        <w:t>01.11.2010г.</w:t>
      </w:r>
      <w:r>
        <w:rPr/>
        <w:t xml:space="preserve">  №  </w:t>
      </w:r>
      <w:r>
        <w:rPr>
          <w:u w:val="single"/>
        </w:rPr>
        <w:t>537</w:t>
      </w:r>
      <w:r>
        <w:rPr/>
        <w:t xml:space="preserve">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120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ленам СРО НП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«МОД«СОЮЗДОРСТРО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РО НП «МОД «СОЮЗДОРСТРОЙ» сообщает, что </w:t>
      </w:r>
      <w:r>
        <w:rPr>
          <w:b/>
          <w:sz w:val="26"/>
          <w:szCs w:val="26"/>
        </w:rPr>
        <w:t xml:space="preserve">10 ноября  в рамках Национального конкурса российских строителей «СТРОЙМАСТЕР» </w:t>
      </w:r>
      <w:r>
        <w:rPr>
          <w:sz w:val="26"/>
          <w:szCs w:val="26"/>
        </w:rPr>
        <w:t xml:space="preserve">Национальное объединение строителей (НОСТРОЙ) и дирекция Национального конкурса «Строймастер» </w:t>
      </w:r>
      <w:r>
        <w:rPr>
          <w:b/>
          <w:sz w:val="26"/>
          <w:szCs w:val="26"/>
        </w:rPr>
        <w:t>проводя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ервые  соревнования профессиональных штукатуров </w:t>
      </w:r>
      <w:r>
        <w:rPr>
          <w:sz w:val="26"/>
          <w:szCs w:val="26"/>
        </w:rPr>
        <w:t xml:space="preserve">с участием лучших специалистов Москвы и Московской области,  Петербурга, Твери, Белгорода и др. городов. Впервые на соревнованиях будут использоваться   новейшие немецкие автоматические штукатурные  станции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  цементно-известковая штукатурка «Крепс Экстра лайт», что позволит участникам за считанные минуты выполнить конкурсное  задание по нанесению штукатурки  на заранее подготовленную  поверхност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соревнований  выбрана  удобная строительная площадка будущего Многопрофильного торгового центра вблизи поселка Светлые горы (10-й километр Пятницкого шоссе Красногорского района Московской области).  Генеральный подрядчик  объекта ООО «СИК «Витал»  для проведения соревнований  подготовит необходимое помещение   (кирпичные стены с оконными проемами на 6 этаже строящегося здания) в закрытом теплом помещении  из  расчета 10-15 м2 на одного участника, с возможностью подключения штукатурных станций  к сети 380 вольт и водопров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конкурсную комиссию войдут представители Оргкомитета и конкурсной комиссии Национального конкурса «Строймастер», технадзора, руководители строительства объекта, приглашенные специалисты. </w:t>
      </w:r>
      <w:r>
        <w:rPr>
          <w:b/>
          <w:color w:val="000000"/>
          <w:sz w:val="26"/>
          <w:szCs w:val="26"/>
        </w:rPr>
        <w:t>Критерии оценки участников соревнований: качество и скорость выполнения работ. 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ы и подарки участникам  предоставит Оргкомитет конкурса и генеральный деловой партнер конкурса «Строймастер – 2010»  - ЗАО «Производственное предприятие «КРЕПС». Первый приз победителю – ЖК -телевизор Sony, диагональ 32 дюйма.  Второй приз – нетбук. Третий приз – сотовый телефон. Остальным участникам будут вручены  сувениры и подарки организаторов конкурса: НОСТРОЙ, НФПО, ВОО «Трудовая Доблесть России» и т.д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В рамках соревнований состои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пресс-конференция</w:t>
      </w:r>
      <w:r>
        <w:rPr>
          <w:color w:val="000000"/>
          <w:sz w:val="26"/>
          <w:szCs w:val="26"/>
        </w:rPr>
        <w:t xml:space="preserve"> с участием руководителей Национального объединения строителей (НОСТРОЙ), Оргкомитета и конкурсной комиссии Национального конкурса «Строймастер- -2010», представителей организаций-участников. В рамках пресс-конференции состоится демонстрация работы новейших штукатурных стан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круглый стол</w:t>
      </w:r>
      <w:r>
        <w:rPr>
          <w:sz w:val="26"/>
          <w:szCs w:val="26"/>
        </w:rPr>
        <w:t xml:space="preserve"> с участием представителей Национального объединения строителей (НОСТРОЙ), СРО, строительных фирм и предприятий по выпуску строительных материалов с обсуждением темы: «Взаимодействие строительных предприятий и предприятий-производителей строительных материалов по внедрению в строительство новых технологий, механизмов и материалов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рес проведения соревнований</w:t>
      </w:r>
      <w:r>
        <w:rPr>
          <w:sz w:val="26"/>
          <w:szCs w:val="26"/>
        </w:rPr>
        <w:t>: Московская область, Красногорский район, 10-й километр Пятницкого шоссе, вблизи поселка Светлые горы, застройщик ООО  «СИК «ВИТАЛ» (строительство 6-ти этажного торгового центр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проведения мероприятия: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9.00 – начало регистрации участников и гостей соревнований, аккредитация СМИ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0.00 – открытие конкурса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1.00 -  пресс-конференция с  демонстрацией работы новейших штукатурных станций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2.00 -  Круглый стол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3.30-14.00 – обед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4.00 – 16.30 -  продолжение соревнований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6.30-17.00 – работа конкурсной комиссии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7.00 – награждение побед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глашаю Вас принять  участие в соревнованиях профессиональных штукатуров в рамках национального конкурса «СТРОЙМАСТЕР -2010»</w:t>
      </w:r>
      <w:r>
        <w:rPr>
          <w:sz w:val="26"/>
          <w:szCs w:val="26"/>
        </w:rPr>
        <w:t>, поскольку это прекрасная возможность подтвердить свое профессиональное мастерст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 на участие в конкурсе направлять в Дирекцию конкурса «Строймастер» по адресу </w:t>
      </w:r>
      <w:r>
        <w:rPr>
          <w:b/>
          <w:sz w:val="26"/>
          <w:szCs w:val="26"/>
        </w:rPr>
        <w:t xml:space="preserve"> </w:t>
      </w:r>
      <w:hyperlink r:id="rId5">
        <w:r>
          <w:rPr>
            <w:rStyle w:val="InternetLink"/>
            <w:b/>
            <w:sz w:val="26"/>
            <w:szCs w:val="26"/>
            <w:lang w:val="en-US"/>
          </w:rPr>
          <w:t>nfpo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yandex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Участие в конкурсе бесплатно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дробная информация на сайте: Национальный конкурс «Строймастер» по адресу: </w:t>
      </w:r>
      <w:hyperlink r:id="rId6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mkso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coz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4640</wp:posOffset>
            </wp:positionH>
            <wp:positionV relativeFrom="paragraph">
              <wp:posOffset>144145</wp:posOffset>
            </wp:positionV>
            <wp:extent cx="1447800" cy="6286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директор</w:t>
      </w:r>
    </w:p>
    <w:p>
      <w:pPr>
        <w:pStyle w:val="Normal"/>
        <w:rPr/>
      </w:pPr>
      <w:r>
        <w:rPr>
          <w:sz w:val="26"/>
          <w:szCs w:val="26"/>
        </w:rPr>
        <w:t xml:space="preserve">СРО НП «МОД «СОЮЗДОРСТРОЙ»                                             Л.А.Хвоинский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mod09@yandex.ru" TargetMode="External"/><Relationship Id="rId4" Type="http://schemas.openxmlformats.org/officeDocument/2006/relationships/hyperlink" Target="http://www.npmod.ru/" TargetMode="External"/><Relationship Id="rId5" Type="http://schemas.openxmlformats.org/officeDocument/2006/relationships/hyperlink" Target="mailto:nfpo@yandex.ru" TargetMode="External"/><Relationship Id="rId6" Type="http://schemas.openxmlformats.org/officeDocument/2006/relationships/hyperlink" Target="http://www.mkso.ucoz.ru/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31:00Z</dcterms:created>
  <dc:creator>NPoludina</dc:creator>
  <dc:description/>
  <cp:keywords/>
  <dc:language>en-US</dc:language>
  <cp:lastModifiedBy>dkarmatskikh</cp:lastModifiedBy>
  <cp:lastPrinted>2010-11-01T16:59:00Z</cp:lastPrinted>
  <dcterms:modified xsi:type="dcterms:W3CDTF">2010-11-01T14:31:00Z</dcterms:modified>
  <cp:revision>2</cp:revision>
  <dc:subject/>
  <dc:title/>
</cp:coreProperties>
</file>