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  <w:br/>
        <w:t xml:space="preserve"> СТАНДАРТ</w:t>
      </w:r>
    </w:p>
    <w:p>
      <w:pPr>
        <w:pStyle w:val="Heading"/>
        <w:pBdr>
          <w:bottom w:val="nil"/>
        </w:pBdr>
        <w:spacing w:before="0" w:after="0"/>
        <w:ind w:right="-2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ис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щебнераспределител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1020</wp:posOffset>
                </wp:positionV>
                <wp:extent cx="147193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9.9pt;mso-wrap-distance-left:9pt;mso-wrap-distance-right:0pt;mso-wrap-distance-top:0pt;mso-wrap-distance-bottom:0pt;margin-top:42.6pt;mso-position-vertical-relative:text;margin-left:3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uto" w:line="240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86"/>
        <w:gridCol w:w="1243"/>
        <w:gridCol w:w="2022"/>
        <w:gridCol w:w="608"/>
        <w:gridCol w:w="1362"/>
      </w:tblGrid>
      <w:tr>
        <w:trPr>
          <w:trHeight w:val="437" w:hRule="atLeast"/>
        </w:trPr>
        <w:tc>
          <w:tcPr>
            <w:tcW w:w="8235" w:type="dxa"/>
            <w:gridSpan w:val="4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с применением щебнераспределителя в условиях строительства, обслуживания и ремонта автомобильных дорог и аэродромов</w:t>
            </w:r>
          </w:p>
        </w:tc>
        <w:tc>
          <w:tcPr>
            <w:tcW w:w="60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62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880" w:hRule="atLeast"/>
        </w:trPr>
        <w:tc>
          <w:tcPr>
            <w:tcW w:w="1020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768" w:hRule="atLeast"/>
        </w:trPr>
        <w:tc>
          <w:tcPr>
            <w:tcW w:w="102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щебнераспределителем механизированных работ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по устройству щебеночных оснований, поверхностных обработок на вновь строящихся и реконструируемых автомобильных дорогах и аэродромах, а также по ремонту дорожных покры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 строительными нормами и правилами; эксплуатация; техническое обслуживание и хра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131" w:hRule="atLeast"/>
        </w:trPr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</w:t>
            </w:r>
          </w:p>
        </w:tc>
        <w:tc>
          <w:tcPr>
            <w:tcW w:w="3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-монтажники и рабочие родственных профессий, не вошедшие в другие группы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</w:t>
            </w:r>
          </w:p>
        </w:tc>
        <w:tc>
          <w:tcPr>
            <w:tcW w:w="3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 по обслуживанию и ремонту автотранспортных средств</w:t>
            </w:r>
          </w:p>
        </w:tc>
      </w:tr>
      <w:tr>
        <w:trPr>
          <w:trHeight w:val="131" w:hRule="atLeast"/>
        </w:trPr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</w:t>
            </w:r>
          </w:p>
        </w:tc>
        <w:tc>
          <w:tcPr>
            <w:tcW w:w="3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автомобилей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</w:t>
            </w:r>
          </w:p>
        </w:tc>
        <w:tc>
          <w:tcPr>
            <w:tcW w:w="3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ы землеройных и подобных машин</w:t>
            </w:r>
          </w:p>
        </w:tc>
      </w:tr>
      <w:tr>
        <w:trPr>
          <w:trHeight w:val="354" w:hRule="atLeast"/>
        </w:trPr>
        <w:tc>
          <w:tcPr>
            <w:tcW w:w="148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8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4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399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</w:t>
            </w:r>
          </w:p>
        </w:tc>
        <w:tc>
          <w:tcPr>
            <w:tcW w:w="87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3</w:t>
            </w:r>
          </w:p>
        </w:tc>
        <w:tc>
          <w:tcPr>
            <w:tcW w:w="87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 и тоннелей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2</w:t>
            </w:r>
          </w:p>
        </w:tc>
        <w:tc>
          <w:tcPr>
            <w:tcW w:w="87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автотранспортных средств</w:t>
            </w:r>
          </w:p>
        </w:tc>
      </w:tr>
      <w:tr>
        <w:trPr>
          <w:trHeight w:val="244" w:hRule="atLeast"/>
        </w:trPr>
        <w:tc>
          <w:tcPr>
            <w:tcW w:w="148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49"/>
        <w:gridCol w:w="1532"/>
        <w:gridCol w:w="5625"/>
        <w:gridCol w:w="1217"/>
        <w:gridCol w:w="2882"/>
      </w:tblGrid>
      <w:tr>
        <w:trPr>
          <w:trHeight w:val="723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>. Описание трудовых функций, входящих в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7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924" w:hRule="atLeast"/>
        </w:trPr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по строительству, реконструкции и ремонту автомобильных дорог и аэродром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ддержанием работоспособности щебнераспределителя</w:t>
            </w:r>
          </w:p>
        </w:tc>
        <w:tc>
          <w:tcPr>
            <w:tcW w:w="15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ханизирова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о строительству, реконструкции и ремонту автомобильных дорог и аэродромов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9" w:hRule="atLeast"/>
        </w:trPr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щебнераспределителя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9"/>
        <w:gridCol w:w="236"/>
        <w:gridCol w:w="916"/>
        <w:gridCol w:w="115"/>
        <w:gridCol w:w="506"/>
        <w:gridCol w:w="1918"/>
        <w:gridCol w:w="529"/>
        <w:gridCol w:w="237"/>
        <w:gridCol w:w="757"/>
        <w:gridCol w:w="86"/>
        <w:gridCol w:w="1331"/>
        <w:gridCol w:w="840"/>
      </w:tblGrid>
      <w:tr>
        <w:trPr>
          <w:trHeight w:val="463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72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по строительству, реконструкции и ремонту автомобильных дорог и аэродр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ддержанием работоспособности щебнераспределителя</w:t>
            </w:r>
          </w:p>
        </w:tc>
        <w:tc>
          <w:tcPr>
            <w:tcW w:w="766" w:type="dxa"/>
            <w:gridSpan w:val="2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17" w:type="dxa"/>
            <w:gridSpan w:val="2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8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7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23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го разряд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Щебнераспределители с механической системой управле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го разряд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Щебнераспределители с гидростатической системой управления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го разря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Щебнераспределители с электронной системой управления)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1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3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шин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го разряд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общее образова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одготовка не менее четырех месяцев (при первичном обучении), подтвержденная удостоверением тракториста-машиниста с соответствующими разрешающими отметкам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, профессиональная переподготовка не менее двух месяцев и не реже одного раза за пять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исты, занятые управлением и обслуживанием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шин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го разряд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общееобразова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, профессиональная переподготовка не менее двух месяцев и не реже одного раза за пять лет, подтвержденная удостоверением тракториста-машиниста с соответствующими разрешающими отмет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исты, занятые управлением и обслуживанием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шин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го разряд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 образова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, профессиональная переподготовка не менее двух месяцев и не реже одного раза за пять лет, подтвержденная удостоверением тракториста-машиниста с соответствующими разрешающими отметками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исты, занятые управлением и обслуживанием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</w:t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работы</w:t>
            </w:r>
          </w:p>
        </w:tc>
        <w:tc>
          <w:tcPr>
            <w:tcW w:w="723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шиниста щебнераспределителя  4-го разряда стаж работы не менее года машинистом  3-го разряда технологически смежной или родственной маш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шин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го разряда – опыт работы машинис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го разряда не менее од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шин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го разряда – опыт работы машинис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го разряда не менее одного года</w:t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3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а щебнераспределителе допускаются лица, достигшие возраста, установленного в соответствии с законодательством Российской Федерации.  Отсутствие медицинских противопоказа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квалификации, профессиональная переподготовка не реже 1 раза за 5 лет, подтвержденная удостоверением тракториста-машиниста с соответствующими разрешающими отметками; Машинисты, занятые управлением и обслуживанием строительных машин и механизмов должны знать слесарное дело и иметь квалификацию слесаря на один разряд ниже основной профессии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документа</w:t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1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3 </w:t>
            </w:r>
          </w:p>
        </w:tc>
        <w:tc>
          <w:tcPr>
            <w:tcW w:w="631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 по обслуживанию и ремонту автомототранспортных средств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</w:t>
            </w:r>
          </w:p>
        </w:tc>
        <w:tc>
          <w:tcPr>
            <w:tcW w:w="631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ы землеройных и подобных машин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0</w:t>
            </w:r>
          </w:p>
        </w:tc>
        <w:tc>
          <w:tcPr>
            <w:tcW w:w="631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4-й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Щебнераспределители (с механической системой управления)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1</w:t>
            </w:r>
          </w:p>
        </w:tc>
        <w:tc>
          <w:tcPr>
            <w:tcW w:w="631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5-й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Щебнераспределители (с гидро-статической системой управления).</w:t>
            </w:r>
          </w:p>
        </w:tc>
      </w:tr>
      <w:tr>
        <w:trPr>
          <w:trHeight w:val="283" w:hRule="atLeast"/>
        </w:trPr>
        <w:tc>
          <w:tcPr>
            <w:tcW w:w="273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4</w:t>
            </w:r>
          </w:p>
        </w:tc>
        <w:tc>
          <w:tcPr>
            <w:tcW w:w="631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8-й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Щебнераспределители (с электронной системой управлен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3"/>
        <w:gridCol w:w="1131"/>
        <w:gridCol w:w="478"/>
        <w:gridCol w:w="1715"/>
        <w:gridCol w:w="755"/>
        <w:gridCol w:w="22"/>
        <w:gridCol w:w="880"/>
        <w:gridCol w:w="463"/>
        <w:gridCol w:w="1043"/>
        <w:gridCol w:w="1198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1. Трудовая функция</w:t>
            </w:r>
          </w:p>
        </w:tc>
      </w:tr>
      <w:tr>
        <w:trPr>
          <w:trHeight w:val="278" w:hRule="atLeast"/>
        </w:trPr>
        <w:tc>
          <w:tcPr>
            <w:tcW w:w="147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36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ханизирова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о строительству, реконструкции и ремонту автомобильных дорог и аэродромов</w:t>
            </w:r>
          </w:p>
        </w:tc>
        <w:tc>
          <w:tcPr>
            <w:tcW w:w="75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506" w:type="dxa"/>
            <w:gridSpan w:val="2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0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7"/>
      </w:tblGrid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щебен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с заданной толщиной слоя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обработка дорожных и аэродромных покрытий в комплексе с другими маши</w:t>
              <w:softHyphen/>
              <w:t>нами (автогудронаторами, катками, автогрейдерами, автосамосвалами и т.д.)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грузкой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 xml:space="preserve"> щебня в приемный бункер щебнераспределителя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цеплением пленки вяжущего с щебнем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днородности и чистоты щебня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вномерности 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бня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erif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измерительных приборов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erif;MS Mincho" w:cs="Times New Roman"/>
                <w:color w:val="FF0000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ложения рабочих органов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устранение и предотвращение причин нарушений в работ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е прекращение работы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нештатных ситуаций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овождение транспортировк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3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работы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исправного состоя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еспечение безаварийной и надежной работы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авильной эксплуатации, своевременного проведения качественного технического обслуживания и ремонта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изводственных действий с соблюдением правил безопасной эксплуат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изводства работ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ственных действий с соблюдением правил и инструкций по охране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ственных действий с соблюдением мер по обеспечению сохранностиматериальных ценностей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ственных действий с соблюдением мер по охране окружающей среды и рациональному использованию природных ресурсов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в комплексе с другими маши</w:t>
              <w:softHyphen/>
              <w:t>нами (автогудронаторами,катками, автогрейдерами, автосамосвалами и т.д.)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пус</w:t>
              <w:softHyphen/>
              <w:t>к/остановку двигателя при различных температурно-климатических условиях (для самоходных щебнераспределителей)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вижении по прямой и с поворотами на различных передачах и скоростях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чное время и при плохой видимости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особой сложности на уклонах, в котлованах и в стесненных условиях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оборудования, механизмов и систем управления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оответствии с технологическим процессом производства работ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м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казаниями приборов и сигнализацией при работе и движении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наличие посторонних предметов, ограждений и предупредительных знаков в рабочей зоне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и выполнении работ утвержденной проектной документацией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, устранять и не допускать нарушения 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ики по проверке основных узлов и систем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защиты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ектную документацию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ый профессиональный опыт и совершенствовать свою деятельность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ую работу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ероприятия по подготовк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ежедневному хранению в конце рабочей смены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рабочее врем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исправное состояние звуковой и световой сигнализ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инструкции по охране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нутреннего трудового распорядка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дорожного движения, перемещ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авливать работу в случае возникновения опасности для жизни и здоровья персонала и при других нештатных ситуациях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действия, которые могут привести к несчастному случаю и/или возникновению нештатных ситуаций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ть присутствия посторонних лиц в рабочей зон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возникновении нештатных ситуаций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государственной регистр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опуска машиниста к управлению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м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Нормы россыпи щебн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Влияние лещадности на плотность утрамбовки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erif;MS Mincho" w:cs="Times New Roman"/>
                <w:bCs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Петрографическиеособенности исходнойгорной породы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erif;MS Mincho" w:cs="Times New Roman"/>
                <w:bCs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Марки породы по ГОСТу (по износу, по прочности)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erif;MS Mincho" w:cs="Times New Roman"/>
                <w:bCs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Нормы применения различных классификаций породы в зависимости от категории дорог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erif;MS Mincho" w:cs="Times New Roman"/>
                <w:bCs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eastAsia="DejaVuSerif;MS Mincho" w:cs="Times New Roman"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Способы точного регулирования дозирования материалов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erif;MS Mincho" w:cs="Times New Roman"/>
                <w:bCs/>
                <w:sz w:val="24"/>
                <w:szCs w:val="24"/>
              </w:rPr>
            </w:pPr>
            <w:r>
              <w:rPr>
                <w:rFonts w:eastAsia="DejaVuSerif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технические характеристики обслуживаемого оборудования, двигателей, приспособлений, системы управл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м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ружные признаки неисправностей систем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еисправностей и способы их устранени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регулирования исполнительных органов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работы и максимальные нагрузочные режимы работы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способы производства работ, а также технические требованиякихкачеству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 области эксплуатации дорожно-строительной техники и проведения механизированных работ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установленной сигнализации (при работе и движении)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углы спуска и подъема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направления движения и полож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ламенты и производственные инструкции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ссировки и закрепления размеров сооружений на местности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по учету выполненных работ, геодезические и упрощенные обмеры объемов работ за смену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оставлении месячного плана работ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рмы выработки на дорожно-строительные работы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возникновении нештатных ситуаций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, перемещ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о организации рабочего мест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авила оказания первой помощи пострадавшим при возникновении нештатных ситуаций на объекте проведения работ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ушения пожара огнетушителем и другими подручными средствами при возгорании горюче-смазочных и других материалов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ебования и методы безопасного ведения работ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 заболеваний и производственного травматизма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ламенты и производственные инструкции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равовые акты, доведенные до работников в установленном порядке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грузки и перевозк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железнодорожных платформах, трейлерах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редствам индивидуальной защиты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материальных ресурсов и запасных частей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сложного оборуд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 автоматизированным и программным управлением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3"/>
        <w:gridCol w:w="1131"/>
        <w:gridCol w:w="478"/>
        <w:gridCol w:w="1751"/>
        <w:gridCol w:w="704"/>
        <w:gridCol w:w="34"/>
        <w:gridCol w:w="884"/>
        <w:gridCol w:w="459"/>
        <w:gridCol w:w="1049"/>
        <w:gridCol w:w="119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2. Трудовая функция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щебнераспределителя</w:t>
            </w:r>
          </w:p>
        </w:tc>
        <w:tc>
          <w:tcPr>
            <w:tcW w:w="70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508" w:type="dxa"/>
            <w:gridSpan w:val="2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21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4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5"/>
      </w:tblGrid>
      <w:tr>
        <w:trPr>
          <w:trHeight w:val="212" w:hRule="atLeast"/>
        </w:trPr>
        <w:tc>
          <w:tcPr>
            <w:tcW w:w="25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верки работы всех механизмов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овка и снятие не сложной осветительной арматуры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для работы в темное время суток)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незначительных неисправностей в работе оборудования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требующих разборки механизмов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составе ремонтной бригады текущего ремонта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струментов, необходимых для управления и обслужи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изуального осмотра основных узлов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весного оборудования перед началом работ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правки и дозаправка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ом, маслом, охлаждающей жидкостью и другими специальными жидкостями</w:t>
            </w:r>
          </w:p>
        </w:tc>
      </w:tr>
      <w:tr>
        <w:trPr>
          <w:trHeight w:val="77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ологической настройк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 xml:space="preserve">щебнераспредел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выполнения рабочих операций с учетом конструктивных и технологических возможностей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рабочих органов и поддержание надлежащего внешнего вида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катка нового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бкатка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оведения его капитального ремонта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асконсервировани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кратковременного хранения и в составе ремонтной бригады после долговременного хранени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лучение задания и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 объекту работ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а предстоящих работ</w:t>
            </w:r>
          </w:p>
        </w:tc>
      </w:tr>
      <w:tr>
        <w:trPr>
          <w:trHeight w:val="506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подготовительных операций по приведению рабочих мест и средств труда в безопасное состояние до начала работы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пераций по поддержанию рабочих мест и средств труда в безопасном состоянии во время работы и технологических перерывов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пераций по приведению рабочих мест и средств труда в безопасное состояние по окончании работы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прогрессивных методов технического обслуживания, ремонта,монтажаидругих работпо закрепленному типу устройств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ого ремонта и других видов ремонта обслуживаемого оборудования, не требующих разборки механизмов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ропальных работ при подготовк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ранспортировке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олговременному хранению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преждевременного износа оборудования ивыполнение мер по их предупреждению и устранению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ывание трущихся деталей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верки крепления узлов и механизмов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гулировочных операций при техническом обслуживан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осле хранения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казаний измерительных приборов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оборудования, инструментов и средств индивидуальной защиты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хнологии технического обслуживания агрегатов, узлов и систем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ремонт и/или техническое обслуживание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сследовании причин повреждений оборуд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работке мероприятий по предупреждению аварий и производственного травматизма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, безаварийной и надежной работы используемых устройств и оборуд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ьной их эксплуатации, своевременного проведения качественного технического обслуживания и ремонта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изводственных действий с соблюдением правил безопасной эксплуат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изводства работ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ственных действий с соблюдением правил и инструкций по охране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ственных действий с соблюдением мер по обеспечению сохранности материальных ценностей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ственных действий с соблюдением мер по охране окружающей среды и рациональному использованию природных ресурсов</w:t>
            </w:r>
          </w:p>
        </w:tc>
      </w:tr>
      <w:tr>
        <w:trPr>
          <w:trHeight w:val="527" w:hRule="atLeast"/>
        </w:trPr>
        <w:tc>
          <w:tcPr>
            <w:tcW w:w="25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в работе обслуживаемого оборудовани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исправность пневматического, гидравлического и другого оборуд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защиты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ливозаправочными средствами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лять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 xml:space="preserve">щебнераспреде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>
          <w:trHeight w:val="236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ечно-очистительные работы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/сдавать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/при окончании работы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бкатку нового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бкатку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оведения его капитального ремонта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ероприятия по подготовк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ежедневному хранению в конце рабочей смены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амостоятельное расконсервировани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кратковременного хранения и в составе ремонтной бригады после долговременного хранени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обслуживаемого оборудовани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дежность креплений и защитных ограждений на рабочем месте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игнализации и блокировок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неисправности оборудования и приспособлений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безопасность рабочих мест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борку рабочего места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о выдаче нефтепродуктов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работе инструмент, специальное оборудование и приборы для проверки состояния механизмов и систем управл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омплектность оборудования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личные методики по проверке основных узлов и систем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 с целью выявления работоспособности оборудования, механизмов и систем управл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ческой эксплуатации оборуд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истку, смазку и ремонт оборудования, механизмов и систем управления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смотр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началом и после окончания производства работ согласно инструкции по эксплуатации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в данной области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ектную документацию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ую работу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ый профессиональный опыт и совершенствовать свою деятельность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ехнологию технического обслуживания и ремонта агрегатов, узлов и систем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исправное состояние звуковой и световой сигнализ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инструкции по охране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эксплуат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оборудования, механизмов и систем управления</w:t>
            </w:r>
          </w:p>
        </w:tc>
      </w:tr>
      <w:tr>
        <w:trPr>
          <w:trHeight w:val="20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нутреннего трудового распорядка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авливать работу в случае возникновения опасности для жизни и здоровья персонала и при других нештатных ситуациях</w:t>
            </w:r>
          </w:p>
        </w:tc>
      </w:tr>
      <w:tr>
        <w:trPr>
          <w:trHeight w:val="551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действия, которые могут привести к несчастному случаю и/или возникновению нештатных ситуаций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присутствия посторонних лиц в рабочих зонах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возникновении нештатных ситуаций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эксплуат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еполадок текущего характера в работе обслуживаемого оборудовани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явления и устранения неисправностей в работе обслуживаемого оборуд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для технического обслужи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быстро изнашивающихся деталей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 xml:space="preserve"> 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ок их замены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есарной обработки деталей, понятия о допусках и технических измерениях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борки и сборки сборочных единиц и составных частей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 и маркировка деталей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, типы и предназначения инструментов, используемых при обслуживании и ремонт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ие характеристики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двигателя, приспособлений, системы управления</w:t>
            </w:r>
          </w:p>
        </w:tc>
      </w:tr>
      <w:tr>
        <w:trPr>
          <w:trHeight w:val="76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, марки и нормы расхода, современных горюче-смазочныхи других материалов, используемых при обслуживании и эксплуатац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горюче-смазочным материалам и специальным жидкостям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консервации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дготовки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олговременному хранению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на хранение и консервацию/ расконсервацию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существления расконсервир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кратковременного или долговременного хранени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инструкции по подготовке рабочего места машиниста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хнической документации и отчетности, правила их заполнения и порядок представлени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дачи и сроки проведения планового технического обслуживания и планово-предупредительного ремонта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тропальных работ при подготовк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ранспортировке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ний измерительных приборов при нормальной и аварийной работ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жимы работы средств встроенной диагностики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контрольных параметров, характеризующих работоспособное состояние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пераций и технологиивыполнения работ при различных видах технического обслуживания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виды, типы и предназначения инструментов и технологического оборудования, используемых при обслуживан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ойство технических средств для транспортирования, приема, хранения и заправки горюче-смазочныхи других материалов, используемых при обслуживании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грузки, установ</w:t>
              <w:softHyphen/>
              <w:t xml:space="preserve">ки и крепл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железнодорожных платформах и трейлерах, на морских и речных судах, на авиатранспорте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, правила хранения и использования горюче-смазочныхматериалов и технических жидкостей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втоматизации управле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рогрессивные методы технического обслуживания, ремонта, монтажа и других работ по закрепленному типу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о организации рабочего мест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авила оказания первой помощи пострадавшим при возникновении нештатных ситуаций на объекте проведения работ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ушения пожара огнетушителем и другими подручными средствами при возгорании горюче-смазочных и других материалов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ебования и методы безопасного ведения работ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 заболеваний и производственного травматизма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ламенты и производственные инструкции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 (приказы), доведенные до работников в установленном порядке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редствам индивидуальной защиты, спецодежде и спецобуви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материальных ресурсов и запасных частей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сложного оборудования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 автоматизированным и программным управлением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и формы подготовки, переподготовки и повышения квалификации машинистов </w:t>
            </w:r>
            <w:r>
              <w:rPr>
                <w:rFonts w:eastAsia="DejaVuSerif;MS Mincho" w:cs="Times New Roman" w:ascii="Times New Roman" w:hAnsi="Times New Roman"/>
                <w:sz w:val="24"/>
                <w:szCs w:val="24"/>
              </w:rPr>
              <w:t>щебнераспределителя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 – разработчиках профессионального стандар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Ответственная организация-</w:t>
      </w: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87"/>
      </w:tblGrid>
      <w:tr>
        <w:trPr>
          <w:trHeight w:val="839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ород Москва</w:t>
            </w:r>
          </w:p>
        </w:tc>
      </w:tr>
      <w:tr>
        <w:trPr>
          <w:trHeight w:val="979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</w:t>
              <w:tab/>
              <w:tab/>
              <w:tab/>
              <w:tab/>
              <w:tab/>
              <w:tab/>
              <w:tab/>
              <w:t>Ишин Александр Васильевич</w:t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ов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НП «Межрегиональное объединение дорожников «СОЮЗДОРСТРОЙ», город Москва 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 (МАДИ)», город Москва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 (МАДИ)» Институт повышения квалификации и переподготовки кадров транспортно-дорожного комплекса (ИПК МАДИ), город Моск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Типовая инструкция по охране труда для машинистов </w:t>
      </w:r>
      <w:r>
        <w:rPr>
          <w:rFonts w:cs="Times New Roman" w:ascii="Times New Roman" w:hAnsi="Times New Roman"/>
          <w:lang w:val="ru-RU"/>
        </w:rPr>
        <w:t>щебнераспределителя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3, раздел «Строительные, монтажные и ремонтно-строительные работы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spacing w:val="5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 маш бульдозера  28.09.2014 укороч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5:00Z</dcterms:created>
  <dc:creator>Зарипова И.И.</dc:creator>
  <dc:description/>
  <cp:keywords/>
  <dc:language>en-US</dc:language>
  <cp:lastModifiedBy>Секретарь</cp:lastModifiedBy>
  <cp:lastPrinted>2014-11-19T20:14:00Z</cp:lastPrinted>
  <dcterms:modified xsi:type="dcterms:W3CDTF">2015-09-07T09:55:00Z</dcterms:modified>
  <cp:revision>2</cp:revision>
  <dc:subject/>
  <dc:title>Приложение № 1</dc:title>
</cp:coreProperties>
</file>