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фессиональному стандарту «Машинист бетоносмесителя передвижного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6"/>
        <w:spacing w:lineRule="auto" w:line="360"/>
        <w:jc w:val="right"/>
        <w:rPr/>
      </w:pPr>
      <w:r>
        <w:rPr/>
        <w:t>ст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862"/>
      </w:tblGrid>
      <w:tr>
        <w:trPr/>
        <w:tc>
          <w:tcPr>
            <w:tcW w:w="84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АЯ ХАРАКТЕРИСТИКА ВИДА ПРОФЕССИОНАЛЬНОЙ ДЕЯТЕЛЬНОСТИ, ТРУДОВЫХ ФУНКЦИЙ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Информация о перспективах развития вида профессиональной деятельност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писание обобщенных трудовых функций, входящих в вид профессиональной деятельности, и обоснование их отнесения к конкретным уровням квалификаци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писание состава трудовых функций и обоснование их отнесения к конкретным уровням (подуровням) квалификации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 Основные термины и определения, используемые в профессионально стандарте                                           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 ОСНОВНЫЕ ЭТАПЫ РАЗРАБОТКИ ПРОЕКТА ПРОФЕССИОНАЛЬНОГО 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ю об организациях, на базе которых проводились исследования, и обоснование выбора этих организаций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щие сведения о нормативных правовых документах, регулирующих вид профессиональной деятельности, для которого разработан проект профессионального стандарт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РОЕКТА ПРОФЕССИОНАЛЬНОГО СТАНДАРТ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ГЛАСОВАНИЕ ПРОЕКТА ПРОФЕССИОНАЛЬНОГО СТАНДАРТ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 К ПОЯСНИТЕЛЬНОЙ ЗАПИСК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-приложен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-приложен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мероприятиях, на которых обсуждался проект профессионального стандарт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-приложен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б организациях и экспертах, привлеченных к обсуждению проекта профессионального стандар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-приложен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 о поступивших замечаниях и предложениях к проекту профессионального стандарт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ОБЩАЯ ХАРАКТЕРИСТИКА ВИДА ПРОФЕССИОНАЛЬНОЙ ДЕЯТЕЛЬНОСТИ, ТРУДОВЫХ ФУНКЦИЙ</w:t>
        <w:tab/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Информация о перспективах развития вида профессиональной деятельност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 дни бетоносмесители передвижные являются неотъемлемой частью многих технологических процессов строительства практически любых более-менее значимых объектов. Бурное развитие производства и применения этих машин на территории России пришлось на 80-е годы прошлого века. С тех пор потребности в них на различных стройках только увеличиваютс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т и требования к техническим характеристикам бетоносмесителей. Современные машины могут перевозить за один раз свыше 12 кубометров бетонной смес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ъему замеса бетоносмесители передвижные можно разделить 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с объемом замеса до 425 л бетонной смеси (управляются машинистами 3-го разряда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шины с объемом замеса от 425 л до 1200 л бетонной смеси (управляются машинистами 4-го разряда);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с объемом замеса от 1200 л и выше бетонной смеси (управляются машинистами 5-го разряда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техники предназначен для приготовления бетонной смеси во время их транспортирования от мест загрузки сухих компонентов до мест укладки, а также для непосредственного приготовления смеси на самом строительном участке. Важным моментом при транспортировке является соответствие бетона жестким требованиям нормативно-технической документации. При перевозке бетонной смеси необходимо обеспечить ее защиту от попадания в нее атмосферных осадков, прямых солнечных лучей, от нарушения гомогенности. Кроме того, важно исключить потерю материала на различных стадиях технологического процесса (при загрузке, транспортировке и выгрузке)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оносмесители передвижные могут различаться также по типу двигателей смесительного оборудования. Оборудование может получать энергию от двигателя на самом автомобильном шасси или от автономного источника. В первом случае обеспечивается более высокая экологичность и эргономичность машины, а также лучшие удельные показатели. В случае использования автономных двигателей повышается надежность бетоносмесителя, так как силовая установка базовой машины не относится к самым безотказным агрегатам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привести также классификацию машин по направлению разгрузки барабана: с разгрузкой «вперед» и «назад». При разгрузке «вперед» машинист бетоносмесителя передвижного имеет возможность контроля за технологическими процессами непосредственно из кабин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етоносмесителей передвижных может быть наиболее эффективным при расположении строительного объекта на значительном расстоянии от места загрузки сухих смесей. Например, в дорожном или сельскохозяйственном строительств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осмесители передвижные во время их эксплуатации могут оказаться на значительном удалении от баз обслуживания и ремонта. Выход из строя машины, входящей в состав комплекта, может привести к сбоям и простоям при производстве работ. Это обстоятельство требует высокой надежности и хорошей ремонтопригодности всех без исключения агрегатов и машины в цел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транспортирования бетоносмесители передвижные часто передвигаются по бездорожью, что предъявляет высокие требования к их проходимости, определяемой совокупностью ряда показателей: среднего давления на грунт, дорожного просвета и тяговой характеристик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квалификации машиниста бетоносмесителя должен позволять ему свободно ориентироваться в вопросах технологического процесса осуществления дорожно-строительных работ, эксплуатации и поддержания работоспособности машин различных типов. Машинист бетоносмесителя передвижного должен обладать необходимыми профессиональными умениями и глубокими знаниями в области строительства, эксплуатации и поддержания работоспособности строительных машин, рациональной организации труда на рабочем месте, </w:t>
      </w:r>
      <w:r>
        <w:rPr>
          <w:rFonts w:cs="Times New Roman" w:ascii="Times New Roman" w:hAnsi="Times New Roman"/>
          <w:bCs/>
          <w:sz w:val="24"/>
          <w:szCs w:val="24"/>
        </w:rPr>
        <w:t>охраны труда, противопожарной безопасности и производственной санита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рудовая деятельность машиниста бетоносмесителя передвижного регламентируется положениями Единого тарифно-квалификационного справочника работ (ЕТКС) (выпуск 3, раздел «Строительные, монтажные и ремонтно-строительные работы») и действующими типовыми должностными инструкциям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ТКС не в полной мере отображает трудовые функции и действия машиниста трубоукладчика, не охватывает всю широту знаний и умений, необходимых для эффективного выполнения работ. Так, например, в ЕТКС нет единого перечня трудовых действий и знаний, необходимых машинисту бетоносмесителя передвижного для выполнения работ. Нет перечня необходимых нормативно-правовых актов и нормативно-технической литературы, регулирующей трудовую деятельности машиниста. Кроме этого ЕТКС не предоставляет информации о требованиях к умениям, необходимым для эффективного выполнения своей трудовой деятельности в зависимости от уровня квалификаци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ачественной подготовки машинистов бетоносмесителей передвижных целесообразна разработка профессионального стандарта, в котором в полном объёме представлены единые требования к их профессиональной деятельности. Разработка профессионального стандарта является новой формой определения квалификации работника по сравнению с единым тарифно-квалификационным справочником работ и профессий рабочих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стандарт машиниста бетоносмесителя передвижного является нормативным и методическим документом, определяющим требования к профессиональным качествам, практическому опыту и профессиональному образованию, необходимыми для исполнения машинистом своих обязанностей. Задача профессионального стандарта – дать актуальную и объективную характеристику деятельности, составляющую конкретный вид профессиональной деятельности вне зависимости от того, на каких предприятиях он реализуется и независимо от того, каким образом проведено разделение труда на конкретных предприятиях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машиниста бетоносмесителя передвижного разрабатывается для достижения следующих целей и решения следующих задач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арантии допуска к управлению техникой машинистов, обеспечивающих качественное выполнение своих обязанностей и требований экологии и безопасного ведения работ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держания единых требований к качеству профессиональной деятельности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и квалификации машиниста, его готовности к качественному и безопасному выполнению своих функций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ирования квалификационных требований к машинистам бетоносмесителей передвижных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я программ профессионального образования и профессионального обучения машинистов, включая программы переподготовки и повышения квалификации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машиниста бетоносмесителя передвижного к профессиональному росту и обеспечения преимуществ на рынке труда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аттестации и сертификации профессиональной квалификации машинистов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стандарт машиниста бетоносмесителя передвижного может быть использован работодателем для: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а квалифицированного персонала на рынке труда, отвечающего поставленной функциональной задаче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я критериев оценки при выборе персонала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качества труда персонала и соответствия выполняемых персоналом трудовых функций, установленным требованиям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профессионального роста персонала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ания и улучшения стандартов качества в организации через контроль и повышение профессионализма работников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я мотивации персонала к труду в своей организации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эффективности, обеспечения стабильности и качества труд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обобщенных трудовых функций, входящих в вид профессиональной деятельности, и обоснование их отнесения к конкретным уровням квалификации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шиниста бетоносмесителя передвижного возлагаются следующие фун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механизированных работ с применением бетоносмесителя передвижного объемом замеса до 1200 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механизированных работ с применением бетоносмесителя передвижного объемом замеса от 1200 л и выше.</w:t>
      </w:r>
      <w:r>
        <w:rPr>
          <w:rFonts w:cs="Times New Roman" w:ascii="Times New Roman" w:hAnsi="Times New Roman"/>
          <w:sz w:val="24"/>
          <w:szCs w:val="24"/>
        </w:rPr>
        <w:t xml:space="preserve"> Каждая из обобщенных трудовых функций включает в себя две функции, первая из которых связана с непосредственно выполнения работ бетоносмесителем, а вторая – с выполнением ежесменного и периодического технического обслуживания бетоносмесителя (табл. 1).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Таблица 1</w:t>
      </w:r>
    </w:p>
    <w:p>
      <w:pPr>
        <w:pStyle w:val="Style16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состав профессиональной деятельности машиниста бетоносмесителя передвижного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01"/>
        <w:gridCol w:w="981"/>
        <w:gridCol w:w="3219"/>
        <w:gridCol w:w="875"/>
        <w:gridCol w:w="1439"/>
      </w:tblGrid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с применением бетоносмесителя передвижного объемом замеса до 1200 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с применением бетоносмесителя передвижного объемом замеса до 1200 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жесменного и периодического технического обслуживания, подготовка к ежесменному хранению бетоносмесителя передвижного объемом замеса до 1200 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с применением бетоносмесителя передвижного объемом замеса от 1200 л и выш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с применением бетоносмесителя передвижного объемом замеса от 1200 л и выш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жесменного и периодического технического обслуживания, подготовка к ежесменному хранению бетоносмесителя передвижного объемом замеса от 1200 л и выш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ом стандарте определение по каждой из обобщённых трудовых функций, проводилось исходя из практики трудового процесса машиниста бетоносмесителя передвижного с учетом вида выполняемых работ, технического обслуживания и ремонта машин. Для этого проводилось последовательное разделение области профессиональной деятельности на обобщённые трудовые функции, трудовые функции и трудовые действия. Для анализа использовались квалификационные характеристики машиниста бетоносмесителя передвижного, которые были дополнены с учетом замечаний и предложений экспертов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обобщенные трудовые функции представляют последовательность и совокупность связанных между собой трудовых функций, сложившуюся в результате разделения труда использования бетоносмесителя передвижного при выполнении различных видов работ в строительной отрасли. При этой каждая трудовая функция разбита на систему трудовых действий машиниста в рамках обобщенной трудовой функции. Особое внимание уделено выполнению требований по охране труда, производственной санитарии, пожарной и экологической безопасност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рудовой деятельности машиниста, учет мнений экспертов, изучение требований технологических регламентов и инструкций по эксплуатации машин позволили определить круг обязанностей машиниста бетоносмесителя передвижного при выполнении различных работ в строительной отрасл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бетоносмесителя передвижного должен иметь необходимые знания:</w:t>
      </w:r>
    </w:p>
    <w:tbl>
      <w:tblPr>
        <w:tblW w:w="7143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инструкции по эксплуатации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 бетоносмесителя передвижного при различных температурных условиях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ие характеристики бетоносмесителя передвижного и его составных частей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и сдачи смены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физико-механические свойства бетонных смесей, с которыми работает бетоносмеситель передвижной в том числе с применением в смесях различных химических добавок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грузки и разгрузки бетонных смесей в зоне работы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изводственной и технической эксплуатации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аварийного прекращения работы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а работ бетоносмесителем передвижным вблизи линии электропередачи, вблизи действующих трубопроводов, действия при обнаружении утечки газа, нефти, нефтепродуктов, при работе в топкой местности, на водных переправах, косогорах и уклонах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осударственной регистрации бетоносмесителя передвижного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я в области строительства и машиностроения применительно к бетоносмесителю передвижному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и требования охраны труда при осуществлении работ бетоносмесителем передвижным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нструкции по эксплуатации и порядок подготовки бетоносмесителя передвижного к работе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и технология ежесменного технического обслуживания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, типы и предназначение инструментов, используемых при обслуживании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ие характеристики бетоносмесителя передвижного и его составных частей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марок и нормы расхода горюче-смазочных и других материалов, используемых при техническом обслуживании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хнических средств для транспортирования, приема, хранения и заправки горюче-смазочных и других материалов, используемых при обслуживании бетоносмесителя передвижного и управлении им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монтажа, демонтажа, перемещения, подготовки к работе и установки сменного навесного оборудования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авила работы средств встроенной диагностики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контрольных параметров, характеризующих работоспособное состояние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и технология работ при различных видах технического обслуживания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, типы и предназначение инструментов и технологического оборудования, используемых при обслуживании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ранения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ушения пожара огнетушителем или другими подручными средствами при возгорании горюче-смазочных материалов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езопасного ведения работ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гламенты и правила безопасности для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грузки и перевозки бетоносмесителя передвижного на железнодорожных платформах, трейлерах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машинист бетоносмесителя передвижного должен постоянно перерабатывать, быстро и самостоятельно оценивать большое количество информации, знать механику и физику, иметь хорошую память и быть физически подготовленны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современных моделей </w:t>
      </w:r>
      <w:r>
        <w:rPr>
          <w:rFonts w:cs="Times New Roman" w:ascii="Times New Roman" w:hAnsi="Times New Roman"/>
          <w:sz w:val="24"/>
          <w:szCs w:val="24"/>
        </w:rPr>
        <w:t>бетоносмесителя передвиж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выполнение требований технологии производства, рост производительности и улучшение условий труда машиниста. Все это достигается за счет усложнения конструкций современных трубоукладчиков, а также закупки и эксплуатации зарубежных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ели, ведут постоянную работу по модернизации и совершенствованию конструкций трубоукладчиков, в таких направлениях как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ое улучшение эргономических показателе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ожесточающемся экологическим нормам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негативного влияния рабочей среды на машиниста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общей безопасности в работе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жнение конструкций электронных систем управления и контрол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металлоёмкости навесного оборудова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надёжности за счёт повышения максимальных технических характеристик машин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ногообразием способов применения и условий строительного процесса создаются другие принципиально новые конструктивные решения бетоносмесите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этих тенденций развития техники, изменения систем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ашинами, конструкций приводов, появления систем диагност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ций и узлов, </w:t>
      </w:r>
      <w:r>
        <w:rPr>
          <w:rFonts w:cs="Times New Roman" w:ascii="Times New Roman" w:hAnsi="Times New Roman"/>
          <w:sz w:val="24"/>
          <w:szCs w:val="24"/>
        </w:rPr>
        <w:t>изменяется работа машиниста при управлении, техническом обслуживании и ремонте трубоукладчиков. В соответствии с этими изменениями предъявляется все больше требований к знаниям и профессиональным навыкам машинис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должен иметь профессиональное образование. Поступление новой техники на объекты строительства предопределяют повышение квалификации и переподготовки машинистов в организациях, осуществляющих образовательную деятельность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машинистов показал, что для них необходима хорошая координация движения, острота зрения, правильное восприятие сигналов дорожных рабочих. При движении бетоносмесителя машинист обязан удерживать в поле зрения не только эти сигналы, но и работу других машин технологической схемы. Необходима высокая требовательность зрительного аппарата машиниста к точной оценке пространственного расположения предмет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ашиниста очень напряженная, постоянные выполняемые операции должны быть под постоянным контролем и в центре его внимания. Для работы машиниста важно, техническое и пространственное мышлени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работы машиниста бетоносмесителя передвижного предопределяет прохождение медицинского освидетельствования (осмотра) перед каждым выпуском на рабочую смену и прохождение ежегодного медицинского освидетельствования для контроля отсутствия противопоказаний для выхода на работу по медицинским показания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изводственными операциями, выполняемыми машинистом бетоносмесителя передвижного, являются:</w:t>
      </w:r>
    </w:p>
    <w:tbl>
      <w:tblPr>
        <w:tblW w:w="7143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грузке бетоносмесителя передвижного бетонной смесью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иготовлению и транспортированию бетонной смеси бетоносмесителем передвижным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выгрузке бетонной смеси из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чистке и промывке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хнологической настройке рабочего оборудования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устранение и предотвращение причин нарушений в работе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бетоносмесителя передвижного по автомобильным дорогам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ка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осмотр и проверка исправности всех агрегатов машины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странение незначительных неисправностей в работе бетоносмесителя передвижного при ежесменном обслуживании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аправки и дозаправка машины топливом, маслом, охлаждающей и специальными жидкостями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/демонтаж агрегатов и сменного навесного оборудования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подготовке бетоносмесителя передвижного   к межсменному хранению по окончании смены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ист бетоносмесителя передвижного – квалифицированный рабочий. Рабочим местом машиниста во время выполнения работ является кабина, в которой размещены рулевое управление, рычаги, педали и пульт управления системами, рабочим оборудованием и тормозами бетоносмесителя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правления электрооборудованием, контроля режимов работы двигателя, трансмиссии и гидросистемы на трубоукладчиках применяют приборы. Во время работы машинист следит за показаниями приборов и работой двигателя, трансмиссии, ходового и рабочего оборудования, рулевого управления и тормозов. При обнаружении неисправностей машинист заглушает двигатель и принимает меры для их устране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шиниста бетоносмесителя передвижного важно обеспечить эффективность использования машины при выполнении  работ за счет  сокращения простоев машины при четкой организации, поддержания исправности и постоянной готовности машин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бетоносмесителя может быть обеспечена машинистом за счет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го выполнения основных видов работ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его знания приемов управления машины и ее технических характеристик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автоматизации при управлении бетоносмесителем передвижным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я усовершенствованных методов организации и проведения технических обслуживаний и планово-профилактических ремонтов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улярной самоподготовки и повышения квалификации машиниста.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машиниста бетоносмесителя передвижного должна быть согласована с работой машинистов дорожных машин технологической схемы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инист должен уметь работать в составе ремонтной бригады по осуществлению технических обслуживаний и ремонтов машин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ашиниста бетоносмесителя передвижного включает следующие умения:</w:t>
      </w:r>
    </w:p>
    <w:tbl>
      <w:tblPr>
        <w:tblW w:w="7143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</w:tblGrid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еремещением бетоносмесителя передвижного по автомобильным дорогам (в том числе в темное время суток)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дорожного движения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ы нарушений в работе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нарушения в работе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ать нарушения в работе бетоносмесителя передвижног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гулировку систем и рабочего оборудования бетоносмесителя передвижного в процессе выполнения работ, в том числе в зимних условиях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ть бетоносмеситель передвижной в том числе в зимних условиях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троительные нормы и правила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ектную документацию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диотехническое и навигационное оборудование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комфортные условия в кабине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вижение машины при возникновении нештатных ситуаций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и охраны труда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зуальный контроль общего технического состояния бетоносмесителя передвижного перед началом работ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борочно-моечные работы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щую проверку работоспособности агрегатов и механизмов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крепления узлов и механизмов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гулировочные операции при техническом обслуживании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работе инструмент, специальное оборудование и приборы для проверки состояния механизмов и систем управления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исправность сигнализации и блокировок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комплектность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/демонтаж агрегатов и навесного оборудования бетоносмесителя передвижного в соответствии с технической документацией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горюче-смазочные материалы и использовать топливозаправочные средства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бетоносмеситель передвижной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бетоносмесителя передвижного после хранения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ть бетоносмеситель передвижной в отведенном месте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ычаги управления движением бетоносмесителя передвижного в нейтральное положение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ать ключ зажигания в установленное надежное место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ческой эксплуатации бетоносмесителя передвижного 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нутреннего трудового распорядка</w:t>
            </w:r>
          </w:p>
        </w:tc>
      </w:tr>
    </w:tbl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дином тарифно-квалификационном справочнике работ и профессий рабочих (ЕТКС) в разделе «Строительные монтажные и ремонтно-строительные работы (выпуск 3)» тарифно-квалификационные характеристики предполагают для машиниста бетоносмесителя передвижного 3-5 разряды: 3 разряд для машиниста бетоносмесителя передвижного объемом замеса до 425 л, 4 разряд для машиниста бетоносмесителя передвижного объемом замеса более 425 до 1200 л; 5 разряд для машиниста бетоносмесителя передвижного объемом замеса более 1200 до 2400 л. Данные тарифно-квалификационные характеристики не мотивируют машинистов к повышению своей квалификации: повышению производительности труд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бразованию для каждого разряда машиниста бетоносмесителя передвижного приняты в соответствии с содержанием документа «Уровни квалификаций» в целях разработки проектов профессиональных стандартов (приложение к Приказу Министерства труда и социальной защиты Российской Федерации от 12 апреля 2013 года № 148н), а также действующими должностными инструкциям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. 2 сведена поразрядная классификация в соответствии с ЕТКС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азрядная классификация для машинистов трубоукладчиков по ЕТК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86"/>
        <w:gridCol w:w="1839"/>
        <w:gridCol w:w="462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ТК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мес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5 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shd w:fill="FFFFFF" w:val="clear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ного год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25 до 1200 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shd w:fill="FFFFFF" w:val="clear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ного год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 до 2400 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shd w:fill="FFFFFF" w:val="clear"/>
              </w:rPr>
              <w:t>Среднее профессиональное образование - программы подготовки квалифицированных рабочих, слу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shd w:fill="FFFFFF" w:val="clear"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рифно-квалификационных характеристиках работ приводится перечень машин и механизмов, применяемых при выполнении строительных, монтажных и ремонтно-строительных работ, к которым также относятся бетоносмесители. Однако по профессии машинист, приведены в основном только требования к знаниям машиниста. Кроме того, действующие тарифно-квалификационные характеристики по профессии машинист не содержат перечня трудовых функций, обеспечивающих выполнение основной цели профессиональной деятельности машиниста. Приведенные квалификационные характеристики машиниста неудобны для практического применения. Представленные в них обязанности приведены в общем виде без должной детализации и конкретизации в части компетенций для машиниста трубоукладчик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проект профессионального стандарта машиниста бетоносмесителя передвижного направлен на устранение указанных недостатков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ессиональном стандарте предусмотрена необходимость переподготовки и повышения квалификации машиниста, способствующие профессиональному росту и улучшению качества работ по приготовлению и транспортированию бетонной смес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ено требованиям к опыту практической работы машиниста бетоносмесителя передвижного в зависимости от объема замес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фессионального стандарта приняты требования к возрасту машиниста, обращено внимание на необходимость прохождения обязательных медицинских освидетельствованиях (осмотров) для контроля отсутствия противопоказаний по медицинским показателям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ализа трудовой деятельности машиниста предложены обобщенные трудовые функции и трудовые действия, выполнения которых он должен обеспечить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ом стандарте определение по каждой из обобщенных трудовых функций, проводилось исходя из практики трудового процесса машиниста бетоносмесителя передвижного с учетом вида выполняемых работ, технического обслуживания и планово-профилактического ремонта машин. Для этого проводилось последовательное разделение области профессиональной деятельности на обобщенные трудовые функции и трудовые действия. Для анализа использовались квалификационные характеристики машиниста, которые были дополнены с учетом замечаний и предложений экспертов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обобщенные трудовые функции представляют последовательность и совокупность связанных между собой трудовых функций, сложившуюся в результате разделения труда использования бетоносмесителя передвижного при выполнении им работ по приготовлению и транспортированию бетонной смеси. При этой каждая трудовая функция разбита на систему трудовых действий машиниста в рамках основной трудовой функции. Особое внимание уделено выполнению требований по охране труда, экологической, противопожарной и электробезопасности, производственной санитарии, рациональной организации труда на рабочем месте, трудовой дисциплины и пользования средствами индивидуальной защиты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Для приведения в соответствие традиционно используемых квалификационных разрядов машиниста </w:t>
      </w:r>
      <w:r>
        <w:rPr>
          <w:rFonts w:cs="Times New Roman" w:ascii="Times New Roman" w:hAnsi="Times New Roman"/>
          <w:sz w:val="24"/>
          <w:szCs w:val="24"/>
        </w:rPr>
        <w:t xml:space="preserve">бетоносмесителя передвижно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современных уровней квалификации, представленных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циональной рамке квалификаций Российской Федерации (</w:t>
      </w:r>
      <w:r>
        <w:rPr>
          <w:rFonts w:cs="Times New Roman" w:ascii="Times New Roman" w:hAnsi="Times New Roman"/>
          <w:spacing w:val="8"/>
          <w:sz w:val="24"/>
          <w:szCs w:val="24"/>
        </w:rPr>
        <w:t>НРК) была составлена в</w:t>
      </w:r>
      <w:r>
        <w:rPr>
          <w:rFonts w:cs="Times New Roman" w:ascii="Times New Roman" w:hAnsi="Times New Roman"/>
          <w:sz w:val="24"/>
          <w:szCs w:val="24"/>
        </w:rPr>
        <w:t>заимосвязь между уровнями квалификации и квалификационными разрядами, см. табл. 3.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Таблица 3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trike/>
          <w:spacing w:val="8"/>
          <w:sz w:val="24"/>
          <w:szCs w:val="24"/>
        </w:rPr>
      </w:pPr>
      <w:r>
        <w:rPr>
          <w:rFonts w:cs="Times New Roman" w:ascii="Times New Roman" w:hAnsi="Times New Roman"/>
          <w:strike/>
          <w:spacing w:val="8"/>
          <w:sz w:val="24"/>
          <w:szCs w:val="24"/>
        </w:rPr>
        <w:t xml:space="preserve">Взаимосвязь между уровнями квалификации и квалификационными разрядами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18"/>
        <w:gridCol w:w="2410"/>
        <w:gridCol w:w="2126"/>
        <w:gridCol w:w="1418"/>
      </w:tblGrid>
      <w:tr>
        <w:trPr>
          <w:cantSplit w:val="true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 НРК 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машиниста бетоносмесителя передвиж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полномочий и ответственность (общая компетен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</w:t>
              <w:br/>
              <w:t xml:space="preserve">деятельности </w:t>
              <w:br/>
              <w:t>(характер ум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емкость деятельности </w:t>
              <w:br/>
              <w:t>(характер знан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од руководством с проявление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и только при решении хорошо известных задач или аналогичных и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бственной деятельност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я из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енн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 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овых практических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способ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из известных на основе знаний и практического опы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действ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их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о-ориентированных профессиональных знаний с опорой на опыт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уководством, сочетающая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амостоятельностью при выборе путей ее осуществления из известных. Планиров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/или деятельности других, исходя из поставленных задач. Наставниче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решение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предполагающая решение различных типов практических задач, требующих самостоятельного анализа рабочей ситуации и ее предсказуемых измен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утей осуществления деятельности из извест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и итоговый контроль, оценка и коррекц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х знан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формаци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олуч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образования и практического профессионального опы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Методическими рекомендациями по разработке профессионального стандарта, в рамках вида профессиональной деятельности были выделены обобщенные трудовые функции (далее - ОТФ) и составляющие их трудовые функции (далее - ТФ). 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Декомпозиция вида профессиональной деятельности (далее - ВПД) на составляющие его ОТФ и ТФ осуществлялась на основе следующих принцип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ветствие требованию полноты переч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окупность ТФ полностью охватывает ОТФ; совокупность ОТФ полностью охватывает вид профессиональной деятельности «</w:t>
      </w:r>
      <w:r>
        <w:rPr>
          <w:rFonts w:cs="Times New Roman" w:ascii="Times New Roman" w:hAnsi="Times New Roman"/>
          <w:sz w:val="24"/>
          <w:szCs w:val="24"/>
        </w:rPr>
        <w:t>Выполнение механизированных работ на бетоносмесителях передвижных с различным объемом замеса</w:t>
      </w:r>
      <w:r>
        <w:rPr>
          <w:rFonts w:cs="Times New Roman" w:ascii="Times New Roman" w:hAnsi="Times New Roman"/>
          <w:color w:val="000000"/>
          <w:sz w:val="24"/>
          <w:szCs w:val="24"/>
        </w:rPr>
        <w:t>», выполнение всех перечисленных ОТФ необходимо и достаточно для достижения цели ВПД «</w:t>
      </w:r>
      <w:r>
        <w:rPr>
          <w:rFonts w:cs="Times New Roman" w:ascii="Times New Roman" w:hAnsi="Times New Roman"/>
          <w:sz w:val="24"/>
          <w:szCs w:val="24"/>
        </w:rPr>
        <w:t>Выполнение механизированных работ с применением бетоносмесителя передвижного при выполнении строительных, монтажных и ремонтно-строитель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</w:rPr>
        <w:t>2. </w:t>
      </w:r>
      <w:r>
        <w:rPr>
          <w:i/>
          <w:color w:val="000000"/>
        </w:rPr>
        <w:t>Соответствие требованию точности формулировки</w:t>
      </w:r>
      <w:r>
        <w:rPr>
          <w:color w:val="000000"/>
        </w:rPr>
        <w:t>. Формулировки ОТФ и ТФ соответствуют терминологии и положениям законодательной и нормативно-правовой базы и одинаково понимаются подавляющим большинством представителей профессионального сообществ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</w:rPr>
        <w:t>3. </w:t>
      </w:r>
      <w:r>
        <w:rPr>
          <w:i/>
          <w:color w:val="000000"/>
        </w:rPr>
        <w:t>Соответствие требованию относительной автономности трудовой функции.</w:t>
      </w:r>
      <w:r>
        <w:rPr>
          <w:color w:val="000000"/>
        </w:rPr>
        <w:t xml:space="preserve"> Каждая ТФ и ОТФ представляет собой относительно автономную (завершенную) часть профессиональной деятельности, т.е. ее выполнение должно приводить к получению конкретного(ых) отчуждаемого(ых) результата(ов)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</w:rPr>
        <w:t>4. </w:t>
      </w:r>
      <w:r>
        <w:rPr>
          <w:i/>
          <w:color w:val="000000"/>
        </w:rPr>
        <w:t>Соответствие требованию проверяемости (сертифицируемости).</w:t>
      </w:r>
      <w:r>
        <w:rPr>
          <w:color w:val="000000"/>
        </w:rPr>
        <w:t xml:space="preserve"> Существует возможность объективной проверки владения специалистом любой из ТФ и ОТФ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Объективными основаниями для выделения ОТФ и группировки ТФ выступает </w:t>
      </w:r>
      <w:r>
        <w:rPr/>
        <w:t>объем замес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</w:rPr>
        <w:t>Категории объектов, средств и значимых характеристик профессиональной деятельности формируют требования к составу трудовых функций, знаниям и умениям, необходимым для их реализации, компетенциям, полномочиям и ответственности машиниста бетоносмесителя передвижного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держанием документа «Уровни квалификаций в целях разработки проектов профессиональных стандартов» (приложение к Приказу Министерства труда и социальной защиты Российской Федерации от 12 апреля 2013 года № 148н) для каждой обобщенной трудовой функции установлены уровни квалификац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экспертного анализа требований профессиональной деятельности машиниста бетоносмесителя передвижного, обобщенные трудовые функции, отнесены к третьему и четвертому уровню квалификации по 9-уровневой шкале национальной рамки квалификаций Российской Федераци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й состав профессиональной деятельности машиниста бетоносмесителя передвижного представлен в Таблице 3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писание состава трудовых функций и обоснование их отнесения к конкретным уровням (подуровням) квалификации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валификационный уровень (подуровень) профессионального стандарта содержит перечень трудовых функций с детальным описанием знаний и умений, необходимых для эффективного выполнения каждой трудовой функции. Кроме того, профессиональный стандарт устанавливает требования к профессиональному образованию, опыту практической работы и другим объективным оценкам личностных характеристик машиниста в соответствии с квалификационными уровням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При разработке профессионального стандарта машиниста бетоносмесителя передвижного установлены трудовые функции. Для каждой трудовой функции предусмотрен уровень (подуровень) квалификации, конкретные трудовые действия, необходимые умения и знания. Установленные трудовые функции приведены в проекте профессионального стандарта. </w:t>
      </w:r>
      <w:r>
        <w:rPr>
          <w:color w:val="000000"/>
        </w:rPr>
        <w:t xml:space="preserve">Проведенный </w:t>
      </w:r>
      <w:r>
        <w:rPr>
          <w:bCs/>
        </w:rPr>
        <w:t xml:space="preserve">структурно-функциональный </w:t>
      </w:r>
      <w:r>
        <w:rPr>
          <w:color w:val="000000"/>
        </w:rPr>
        <w:t xml:space="preserve">анализ показал, что деятельность машиниста </w:t>
      </w:r>
      <w:r>
        <w:rPr/>
        <w:t>бетоносмесителя передвижного</w:t>
      </w:r>
      <w:r>
        <w:rPr>
          <w:color w:val="000000"/>
        </w:rPr>
        <w:t xml:space="preserve"> </w:t>
      </w:r>
      <w:r>
        <w:rPr/>
        <w:t>осуществляется на квалификационных уровнях  3 и 4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трудовых функций увеличивается по мере возрастания квалификационного уровня машиниста. Соответственно возрастают полномочия и ответствен</w:t>
        <w:softHyphen/>
        <w:t xml:space="preserve">ность, необходимые знания и умения машиниста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фессиональном стандарте приведены как основные трудовые действия, так и вспомогательные. К первым относят действия, непосредственно направленные на выполнение работ </w:t>
      </w:r>
      <w:r>
        <w:rPr>
          <w:rFonts w:cs="Times New Roman" w:ascii="Times New Roman" w:hAnsi="Times New Roman"/>
          <w:sz w:val="24"/>
          <w:szCs w:val="24"/>
        </w:rPr>
        <w:t>при строительстве о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 вторым относятся действия сопроводительного характера, обеспечивающие поддержание машины в рабочем состоянии, соблюдение безопасного и высокопроизводительного производства работ и т.д.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8"/>
        <w:jc w:val="center"/>
        <w:rPr/>
      </w:pPr>
      <w:r>
        <w:rPr/>
        <w:t>1.4. Основные термины и определения, используемые                                              в профессиональном стандар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536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нормативный документ, определяющий в рамках конкретного вида экономической деятельности (области профессиональной деятельности) требования к содержанию и условиям труда, квалификации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петенциям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 различным квалификационным уровня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ированные требования к содержанию и качеству труда в определенной области профессиональной деятельности, определенные в терминах требований к тому, что работник должен знать и уметь делать в определенной области трудовой деятельности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строительный материал, полученный при формировании подобранной с заданными параметрами, перемешанной и уплотненной смеси вяжущего вещества (цемента), каменных заполнителей (щебня, гравия и песка), воды и специальных добавок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осмеситель передвижной 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установка для перемешивания бетонной смеси.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  ОСНОВНЫЕ ЭТАПЫ РАЗРАБОТКИ ПРОЕКТА ПРОФЕССИОНАЛЬНОГО СТАНДАР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профессионального стандарта проводилась в три этап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разработки проекта профессионального стандарта проводились следующие работы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а сформирована экспертная группа (10 чел.), в состав которой вошли руководители и эксперты-производственники, специалисты в области управления, обучения и развития персонала, нормирования и охраны труда, представители профсоюзных организаций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 анализ состояния и перспектив развития вида профессиональной деятельности  с учетом отечественных и международных тенденций, в рамках которого были определены современные тенденции развития бетоносмесителей, область их применения, виды применяемых в строительстве бетонов. На основании проведенного анализа был определен уровень квалификации машиниста бетоносмесителя в соответствии с </w:t>
      </w:r>
      <w:r>
        <w:rPr>
          <w:rFonts w:cs="Times New Roman" w:ascii="Times New Roman" w:hAnsi="Times New Roman"/>
          <w:spacing w:val="8"/>
          <w:sz w:val="24"/>
          <w:szCs w:val="24"/>
        </w:rPr>
        <w:t>текстом документа</w:t>
      </w:r>
      <w:r>
        <w:rPr>
          <w:rFonts w:cs="Times New Roman" w:ascii="Times New Roman" w:hAnsi="Times New Roman"/>
          <w:sz w:val="24"/>
          <w:szCs w:val="24"/>
        </w:rPr>
        <w:t xml:space="preserve"> «Уровни квалификаций» (приложение к Приказу Министерства труда и социальной защиты Российской Федерации от 12 апреля 2013 года № 148н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анализа трудовой деятельности машиниста бетоносмесителя передвижного предлагается обобщенная трудовая функция и трудовые действия, выполнение которых должен обеспечить машинист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на нормативная, методическая, учебная, технологическая документация в области профессиональной деятельности машиниста и по отдельным трудовым функциям специалистов в этой област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разработки осуществлялось профессионально-общественное  обсуждение проекта профессионального стандарта «Машинист бетоносмесителя передвижного». На основании проведенных обсуждений были внесены изменения в разрабатываемый проект профессионального стандарта «Машинист бетоносмесителя передвижного» в соответствии с замечаниями и предложениями экспертов, представителей организаций работодателей,  профессиональных объединений и профессиональных союзов, а также представителей Учебно-методического объединения вузов Минобрнауки России по образованию в области транспортных машин и транпортно-технологических комплекс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разработки осуществлялся сбор и анализ поступивших предложений и замечаний по проекту профессионального стандарта, доработка проекта профессионального стандарта и пояснительной записки к проекту профессионального стандарта в соответствии с полученными предложениями и  замечаниями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нформация об организациях, на базе которых проводились исследования, и обоснование выбора этих организаций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профессионального стандарта была сформирована рабочая группа, под руководством В.А. Зорина (таблица 4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рабочей группы были привлечены представители из различных субъектов Российской Федерации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абочей группы для подготовки стандарта «Машинист бетоносмесителя передвижног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36"/>
        <w:gridCol w:w="1984"/>
        <w:gridCol w:w="2430"/>
        <w:gridCol w:w="24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ш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це-презид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и переподготовки кадров транспортно дорожного комплекса ИПК МАД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9) 155-04-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pkmadi@gmail.com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Дорожных и технологичных ма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автомобильно-дорожный государственный технический университет (МАДИ)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i-dm@list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гелл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Дорожно-строительных маш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автомобильно-дорожный государственный технический университет (МАДИ)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vitan@g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кафедры ПРАД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автомобильно-дорожный государственный технический университет (МАДИ)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enkoKate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АПП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ьютор по разработке П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автомобильно-дорожный государственный технический университет (МАДИ)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fka_87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ский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НП «Межрегиональное объединение дорожников «СОЮЗДОРСТРОЙ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5) 663-35-91 npmod09@yandex.ru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профессионального стандарта «Машинист бетоносмесителя» осуществлялось: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кции  круглого стола в ИПК МАДИ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екта по разработке профессиональных стандартов: Машинист автогудронатора, Машинист катка, Машинист щебнераспределителя, Машинист битумоплавильной передвижной установки, Машинист бетоносмесителя передвижно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руглом столе, проведенном в рамках Международной специализированной выставки СТ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тета по транспорту в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ции круглого стола на тему «Разработка профессиональных стандартов - механизм формирования квалификации современного специалиста» в Конгресс-парк гостиницы «Radisson Royal»</w:t>
      </w:r>
    </w:p>
    <w:p>
      <w:pPr>
        <w:pStyle w:val="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фессионального стандарта был направлен и рассмотрен в организациях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дорожного агентства Министерства транспор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РОСАВТОДОР. </w:t>
      </w:r>
    </w:p>
    <w:p>
      <w:pPr>
        <w:pStyle w:val="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был направлен в адрес Министерства труда и социальной защиты РФ, Национального объединения строителей «НОСТРОЙ», Межрегионального объединения дорожников «СОЮЗДОРСТРОЙ», и размещен на сайтах  Московского автомобильно-дорожного государственного технического университета (МАДИ), Института повышения квалификации и переподготовки кадров транспортно-дорожного комплекса (ИПК МАДИ), Межрегионального объединения дорожников «СОЮЗДОРСТРОЙ», на специализированном сайте Минтруда России «Профессиональные стандарты». К обсуждению проекта и представлению предложений по нему приглашались все заинтересованные лица. В таблице-приложении №2 приводятся сведения о наиболее значимых мероприятиях, проведённых по обсуждению проекта профессионального стандарт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</w:t>
        <w:tab/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и доработки профессионального стандарта были привлечены руководители, специалисты-эксперты в области строительства, подготовки и переподготовки кадров, представители отраслевых профсоюз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эксперта особое внимание было обращено на необходимость знаний, в части проведения экспертиз в области строительства, охраны труда, производственной санитарии и экологической безопасности. При этом специалист-эксперт должен знать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3.12.2012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236-ФЗ «О внесении изменений в Трудовой кодекс Российской Федерации и статью 1 Федерального закона «О техническом регулировани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работки профессиональных стандартов на 2012-2015 годы, утвержденный распоряжением Правительства Российской Федерации от 29 ноября 2012 г. N 2204-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30 ноября 2012 г. N 565 «Об утверждении плана-графика подготовки профессиональных стандартов в 2013—2014 годах»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рекомендации по разработке профессионального стандарта, утвержденные приказом Министерства труда и социальной защиты Российской Федерации от  29.04.2013 г. N 170н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профессионального стандарта, утвержденный приказом Министерства труда и социальной защиты Российской Федерации от 12.04.2013 N 147н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квалификации в целях разработки проектов профессиональных стандартов, утвержденные приказом Министерства труда и социальной защиты Российской Федерации от 12.04.2013 N 148н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профессиональной деятельности, трудовые функции и действия, необходимые знания и умения при работе машиниста бетоносмесителя передвижног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специалист-эксперт должен уметь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анализ профессиональной деятельности машиниста бетоносмесителя передвижного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обобщенные трудовые функции и входящие в них трудовые функци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еречень трудовых действий, необходимых умений и знаний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уровень квалификации необходимый для выполнения трудовой функции машинисто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процесс взаимодействия с другими экспертами при разработке стандарта с другими экспертам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влеченные к разработке профессионального стандарта имеют достаточную квалификацию для проведения экспертиз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проекта профессионального стандарта были высказаны замечания, некоторые из которых повторялись. По мере их поступления проводилось обсуждения с экспертами, готовились аргументированные ответы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данные о поступивших замечаниях и предложениях к проекту профессионального стандарта приведены в таблице-приложении №3 к пояснительной записк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заключениям экспертов проект профессионального стандарта считается достаточным, заслуживает одобрения и рекомендуется к утверждению. При этом отмечается глубокая проработка и детальное раскрытие перечня трудовых функций машиниста бетоносмесителя передвижного при выполнении дорожно-строительных работ и осуществлении технического обслуживания и планово-профилактического ремонта машины, а также требований по соблюдению правил охраны труда, экологической, противопожарной и электробезопасности, рациональной организации труда на рабочем месте, пользования средствами индивидуальной защит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щие сведения о нормативных правовых документах, регулирующих вид профессиональной  деятельности, для которого разработан  проект профессионального стандарта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«Машинист бетоносмесителя передвижного» разработан в соответствии с Трудовым кодексом РФ (в ред. Федерального закона от 03.12.21012 № 236-ФЗ), Методическими рекомендациями по разработке профессионального стандарта Министерства труда и социальной защиты Российской Федерации от 29 апреля 2013 г. № 170н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а профессионального стандарта также использовались нормативные и методические документы, регулирующие профессиональную деятельность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, нормативные, правовые и методические докумен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07.05.2012 № 597 «О мероприятиях по реализации государственной социальной политики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й закон от 03.12.2012 № 236-ФЗ «О внесении изменений в Трудовой кодекс Российской Федерации и статью 1 Федерального закона «О техническом регулировании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оряжение Правительства Российской Федерации от 29.11.2012 № 2204-р «Об утверждении Плана разработки профессиональных стандартов на 2012-2015 годы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Общероссийский классификатор занятий. ОК 010-93 (ОКЗ), утвержден Постановлением Госстандарта РФ от 30.12.1993 № 298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Общероссийский классификатор профессий рабочих, должностей служащих и тарифных разрядов. ОК 016-94 (ОКПДТР), принят и введен в действие Постановлением Госстандарта РФ от 26.12.1994 № 367 (ред. от 18.07.2007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Общероссийский классификатор специальностей по образованию ОК 009-2003 (ОКСО), принят и введен в действие постановлением Госстандарта РФ от 30.09.2003 № 276-с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Макет Профессионального стандарта, утвержденный Приказом Минтруда России от 12 апреля 2013 г. № 147н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Должностные инструкции </w:t>
      </w:r>
      <w:r>
        <w:rPr/>
        <w:t>машиниста бетоносмесителя передвижного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НиП 3.06.03-85 Автомобильные дороги (СП 78.13330.2012 – в стадии актуализации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Строительство и реконструкция автомобильных дорог: Справочная-энциклопедия дорожника Т.1. / А.П. Васильев, Б.С. Марышев, В.В. Силкин [и др.]; под. ред. А.П. Васильева, М.: Информавтодор, 2005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Строительство автомобильных дорог: учебник/коллектив авторов под. ред. В.В. Ушакова и В.М. Ольховикова – М.: КНОРУС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(ред. от 07.05.2013 с изменениями, вступивший в силу с 19.05.2013) «Об образовании в Российской Федерации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СУЖДЕНИЕ ПРОЕКТА ПРОФЕССИОНАЛЬНОГО СТАНАДАР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ессионально-общественного обсуждения проекта профессионального стандарта были реализова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ект профессионального стандарта размещен на Интернет-сайте Института повышения квалификации и переподготовки кадров транспортно-дорожного комплекса ИПК МАД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ipkmad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сбор, анализ и обобщение  замечаний и предложений по совершенствованию проекта профессионального станда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о обсуждение проекта профессионального стандар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ом столе, проведенном в рамках Международной специализированной выставки СТ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круглого стола в ИПК МАД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тета по транспорту в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ом столе на тему «Разработка профессиональных стандартов - механизм формирования квалификации современного специалиста» в Конгресс-парк гостиницы «Radisson Royal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обеспечения масштабности профессионально-общественного обсуждения проекта профессионального стандарта на специализированном сайте Минтруда России «Профессиональные стандарты» 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ofstandart.rosmintrud.ru</w:t>
        </w:r>
      </w:hyperlink>
      <w:r>
        <w:rPr>
          <w:rFonts w:cs="Times New Roman" w:ascii="Times New Roman" w:hAnsi="Times New Roman"/>
          <w:sz w:val="24"/>
          <w:szCs w:val="24"/>
        </w:rPr>
        <w:t>) была создана карточка проек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хода и результатов разработки профессионального стандарта в СМИ увеличило уровень доверия к документу нового типа – профессиональному стандарту, который системно представляет актуальную информацию о требованиях к квалификациям работника, необходимым для выполнения конкретного вида профессиональной деятельност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профессионального стандарта представителями организаций работодателей,  профессиональных объединений и профессиональных союзов, учебно-методического объединения вузов Минобрнауки России по образованию в области транспортных машин и транпортно-технологических комплексов способствовало совершенствованию и доработке проекта профессионального стандарт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суждении ПС приняли участие: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экологическому, технологическому и атомному надзору РОСТЕХНАДЗОР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организации: </w:t>
      </w:r>
      <w:r>
        <w:rPr>
          <w:rFonts w:cs="Times New Roman" w:ascii="Times New Roman" w:hAnsi="Times New Roman"/>
          <w:sz w:val="24"/>
          <w:szCs w:val="24"/>
        </w:rPr>
        <w:t>МАД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ГСУ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ысшая школа экономики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И; Учебный центр подготовки машинистов дорожных машин;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ые Объединения: Ассоциация дорожников Москвы; </w:t>
      </w:r>
      <w:r>
        <w:rPr>
          <w:rFonts w:cs="Times New Roman" w:ascii="Times New Roman" w:hAnsi="Times New Roman"/>
          <w:sz w:val="24"/>
          <w:szCs w:val="24"/>
        </w:rPr>
        <w:t xml:space="preserve">СРО НП «Межрегиональное объединение дорожников </w:t>
      </w:r>
      <w:r>
        <w:rPr>
          <w:rFonts w:cs="Times New Roman" w:ascii="Times New Roman" w:hAnsi="Times New Roman"/>
          <w:b/>
        </w:rPr>
        <w:t>«СОЮЗДОР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е дорожное агентство Министерства транспорта Российской Федерации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ОСАВТОДОР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упнейшие работодатели: ФГКУ «Центральная Россия»; ТЕХСТРОЙКОНТРАКТ; «ИФСК «АРКС»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КУ «Центравтомагистраль» «СТРОЙТРАНСГАЗ»;  </w:t>
      </w:r>
      <w:r>
        <w:rPr>
          <w:rFonts w:cs="Times New Roman" w:ascii="Times New Roman" w:hAnsi="Times New Roman"/>
          <w:sz w:val="24"/>
          <w:szCs w:val="24"/>
        </w:rPr>
        <w:t xml:space="preserve">СУПНР; ООО «Мостотрест»; ООО «КРИСМАР»; ДЭП-26; ДЭП-19; Управление механизации № 4; ЗАО «Союз-Лес»; В том числе международные: </w:t>
      </w:r>
      <w:r>
        <w:rPr>
          <w:rFonts w:cs="Times New Roman" w:ascii="Times New Roman" w:hAnsi="Times New Roman"/>
          <w:b/>
          <w:bCs/>
          <w:sz w:val="24"/>
          <w:szCs w:val="24"/>
        </w:rPr>
        <w:t>«Либхер-Русланд»; «ВОЛЬВО- восток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исследовательские организации: </w:t>
      </w:r>
      <w:r>
        <w:rPr>
          <w:rFonts w:cs="Times New Roman" w:ascii="Times New Roman" w:hAnsi="Times New Roman"/>
          <w:sz w:val="24"/>
          <w:szCs w:val="24"/>
        </w:rPr>
        <w:t xml:space="preserve">АНО НИИ МК НТ; МИП МАДИ; НИИ МК МАДИ; ФГБУ «НИИТИСС» Минтруда России; </w:t>
      </w:r>
      <w:r>
        <w:rPr>
          <w:rFonts w:cs="Times New Roman" w:ascii="Times New Roman" w:hAnsi="Times New Roman"/>
          <w:bCs/>
          <w:sz w:val="24"/>
          <w:szCs w:val="24"/>
        </w:rPr>
        <w:t>АНО НАР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е организации: Комитет по транспорту МОСГОРДУМы; </w:t>
      </w:r>
    </w:p>
    <w:p>
      <w:pPr>
        <w:pStyle w:val="Style16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союзы:</w:t>
      </w:r>
      <w:r>
        <w:rPr>
          <w:rFonts w:cs="Times New Roman" w:ascii="Times New Roman" w:hAnsi="Times New Roman"/>
          <w:sz w:val="24"/>
          <w:szCs w:val="24"/>
        </w:rPr>
        <w:t xml:space="preserve"> РОО «Московский городской профсоюз работников автомобильного транспорта и дорожного хозяйства»; Территориальная организация профсоюза работников строительства и промышленности строительных материалов; Центральный комитет Общероссийского профсоюза работников автомобильного транспорта и дорожного хозяйства; Московский областной комитет профсоюза; Профсоюз московских транспортных строителей; Московская федерация профсоюзов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о мероприятиях, на которых обсуждался проект  профессионального стандарта, организациях и экспертах, привлеченных к обсуждению проекта профессионального стандарта «Машинист бетоносмесителя передвижного», а также о полученных вопросах, замечаниях и предложениях приводятся в Приложении №2, Приложении №3  и Приложении №4 к настоящей Пояснительной записке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рганизаций Приведён  в приложении №1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ОГЛАСОВАНИЕ ПРОЕКТА ПРОФЕССИОНАЛЬНОГО СТАНДАР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гласования проекта профессионального стандарта нормативно-правовыми актами не предусмотрено. Согласование проекта проводилось в рамках его публичного обсуж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организация – разработчик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це-президент</w:t>
        <w:tab/>
        <w:tab/>
        <w:t xml:space="preserve">   __________________________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шин А.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«___»_____________2015 г.</w:t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spacing w:lineRule="auto" w:line="360"/>
        <w:ind w:left="6096" w:hanging="0"/>
        <w:jc w:val="both"/>
        <w:rPr/>
      </w:pPr>
      <w:r>
        <w:rPr/>
        <w:t>к пояснительной записк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37"/>
        <w:gridCol w:w="2116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полномоченн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лица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фессионального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ин А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и переподготовки кадров транспортно-дорожного комплекса (ИПК МАД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А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Дорожных и технологичных маш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Дорожных и строительных маш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гелло В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кафедры ПРАД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АПП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ьютор по разработке П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И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НП «Межрегиональное объединение дорожников </w:t>
            </w:r>
            <w:r>
              <w:rPr>
                <w:rFonts w:cs="Times New Roman" w:ascii="Times New Roman" w:hAnsi="Times New Roman"/>
              </w:rPr>
              <w:t>«СОЮЗДОРСТ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род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ский Л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-приложение №2.  Сведения о мероприятиях, на которых обсуждался проект  профессионального стандар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69"/>
        <w:gridCol w:w="1721"/>
        <w:gridCol w:w="2217"/>
        <w:gridCol w:w="1767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круглого стола в рамках Международной специализированной выставки СТ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 "Крокус Экспо"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редседательством профессора ФГБОУ ВПО МА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рганизаций работодателей,  профессиональных объединений и профессиональных союзов -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пециалис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В.А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кция круглого стола в ИПК МАДИ в рамках реализации проекта по разработке профессиональных стандартов: Машинист щебнераспределителя, Машинист битумоплавильной передвижной установки, Машинист бетоносмесителя передвижного, Машинист катка, Машинист автогудрон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вышения квалификации и переподготовки кадров транспортно дорожного комплекса ИПК МАД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редседательством директора Института повышения квалификации и переподготовки кадров транспортно-дорожного комплекса (ИПК МАД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изаций работодателей,  профессиональных объединений и профессиональных союзов – 25 человека согласно листу рег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итет по транспортному строительств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редседательством генерального директора СРО НП «Межрегиональное объединение дорожников </w:t>
            </w:r>
            <w:r>
              <w:rPr>
                <w:rFonts w:cs="Times New Roman" w:ascii="Times New Roman" w:hAnsi="Times New Roman"/>
              </w:rPr>
              <w:t>«СОЮЗДОРСТРОЙ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изаций работодателей,  профессиональных объединений и профессиональных союзов –13 человека согласно листу рег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ский Л.А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Секция круглого стола на тему «Разработка профессиональных стандартов - механизм формирования квалификации современного специалиста» в рамках празднования Всероссийского Дня стро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есс-парк гостиницы «Radisson Royal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редседательством Вице-Президен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изаций работодателей,  профессиональных объединений и профессиональных союзов –326 человек согласно листу рег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А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spacing w:lineRule="auto" w:line="36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-приложение №3. Сводные данные о поступивших замечаниях и предложениях к проекту профессионального стандар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1"/>
        <w:gridCol w:w="1933"/>
        <w:gridCol w:w="2903"/>
        <w:gridCol w:w="1795"/>
      </w:tblGrid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, предлож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, отклоне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инято (с обоснованием принятия или отклонения)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ев А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НП «Межрегиональное объединение дорожников «СОЮЗДОРСТРОЙ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сформулирована цель вида профессиона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ва И.Ю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фстандарт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нести правки редакцио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-приложение №4. Сведения об организациях и экспертах, привлеченных к обсуждению проекта профессионального стандар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экспер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ФСК «АРКС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рюков В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МК МАД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тлярский Э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ИП «МАДИ-ДТ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асильев Ю.Э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НП «Межрегиональное объединение дорожников «СОЮЗДОРСТРОЙ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и координации Ламаев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ерфилов А. 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НОУ АВТОДОР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урат С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Сурат И.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НР (г. Магнитогорск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Серёгин В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учреждение «Федеральное управление автомобильных дорог Центральная Россия» «Федеральное дорожное агентство» (ФКУ «Центравтомагистраль»)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рожных сооружений Никитин А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Московский городской профсоюз работников автомобильного и дорожного хозяйства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ический инспектор труда Горкома профсоюза Шуриков А.А.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Calibri" w:cs="Cambria"/>
      <w:kern w:val="0"/>
      <w:sz w:val="28"/>
      <w:szCs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Times New Roman"/>
      <w:b w:val="false"/>
      <w:bCs w:val="false"/>
      <w:sz w:val="24"/>
      <w:szCs w:val="20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org/index.php/&#1050;&#1086;&#1084;&#1087;&#1077;&#1090;&#1077;&#1085;&#1094;&#1080;&#1103;" TargetMode="External"/><Relationship Id="rId3" Type="http://schemas.openxmlformats.org/officeDocument/2006/relationships/hyperlink" Target="mailto:ipkmadi@gmail.com" TargetMode="External"/><Relationship Id="rId4" Type="http://schemas.openxmlformats.org/officeDocument/2006/relationships/hyperlink" Target="http://www.ipkmadi.ru/" TargetMode="External"/><Relationship Id="rId5" Type="http://schemas.openxmlformats.org/officeDocument/2006/relationships/hyperlink" Target="http://profstandart.rosmintr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51:00Z</dcterms:created>
  <dc:creator>Андрей</dc:creator>
  <dc:description/>
  <cp:keywords/>
  <dc:language>en-US</dc:language>
  <cp:lastModifiedBy>Секретарь</cp:lastModifiedBy>
  <cp:lastPrinted>2013-12-28T13:57:00Z</cp:lastPrinted>
  <dcterms:modified xsi:type="dcterms:W3CDTF">2015-09-07T10:40:00Z</dcterms:modified>
  <cp:revision>4</cp:revision>
  <dc:subject/>
  <dc:title>ПОЯСНИТЕЛЬНАЯ ЗАПИСКА</dc:title>
</cp:coreProperties>
</file>