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75"/>
      </w:tblGrid>
      <w:tr>
        <w:trPr/>
        <w:tc>
          <w:tcPr>
            <w:tcW w:w="381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7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244475</wp:posOffset>
                  </wp:positionV>
                  <wp:extent cx="1323975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 Национальном конкурсе  российских строителей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«СТРОЙМАСТЕР - 2011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</w:rPr>
              <w:t>(второй этап: август – декабрь 2011 года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и  второго этапа конкурса (награждение победителей  накануне Нового 2012 года)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  <w:gridCol w:w="489"/>
            </w:tblGrid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ЛУЧШИЙ СПЕЦИАЛИСТ ПО КАЧЕСТВУ СТРОИТЕЛЬНОЙ ОРГАНИЗАЦИИ СТРОИТЕЛЬНОГО КОМПЛЕКСА РОССИИ -  2011"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"ЛУЧШАЯ СТРОИТЕЛЬНАЯ КОМПАНИЯ ПО  КАЧЕСТВУ СТРОИТЕЛЬНОЙ ПРОДУКЦИИ - 2011"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"ЛУЧШАЯ СТРОИТЕЛЬНАЯ СРО  ПО КАЧЕСТВУ СТРОИТЕЛЬНОЙ ПРОДУКЦИИ - 2011"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"ЛУЧШИЙ СПЕЦИАЛИСТ ПО ОХРАНЕ ТРУДА И ТЕХНИКЕ  БЕЗОПАСНОСТИ - 2011"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"ЛУЧШАЯ СТРОИТЕЛЬНАЯ КОМПАНИЯ ПО ОХРАНЕ ТРУДА И ТЕХНИКЕ БЕЗОПАСНОСТИ - 2011"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"ЛУЧШАЯ САМОРЕГУЛИРУЕМАЯ ОРГАНИЗАЦИЯ ПО ОХРАНЕ ТРУДА - 2011"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СТО ЛУЧШИХ  РАБОЧИХ СТРОИТЕЛЬНОГО КОМПЛЕКСА РОССИИ - 2011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СТО ЛУЧШИХ БРИГАД  СТРОИТЕЛЬНОГО КОМПЛЕКСА РОССИИ - 2011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ИЙ  ПРОРАБ  СТРОИТЕЛЬНОГО КОМПЛЕКСА РОССИИ –  2011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ИЙ  МАСТЕР СТРОИТЕЛЬНОГО КОМПЛЕКСА И СТРОИТЕЛЬНОЙ ИНДУСТРИИ РОССИИ – 2011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ИЙ  СПЕЦИАЛИСТ ПО РАБОТЕ С КАДРАМИ  СТРОИТЕЛЬНОГО КОМПЛЕКСА РОССИИ - 2011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 xml:space="preserve">«ВЕТЕРАН СТРОИТЕЛЬНОЙ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ОТРАСЛИ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ОССИИ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(нужное выделить «ДА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РО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(полное и сокращенное) строительной организации:</w:t>
            </w:r>
          </w:p>
        </w:tc>
      </w:tr>
      <w:tr>
        <w:trPr>
          <w:trHeight w:val="484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(почтовый индекс, юридический и фактический адрес, ИНН, КПП, реквизиты банка, ф.и.о. руководителя и бухгалтера) строительной организации:</w:t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О (полностью), год рождения номинанта (для физ. лиц):</w:t>
            </w:r>
          </w:p>
        </w:tc>
      </w:tr>
      <w:tr>
        <w:trPr>
          <w:trHeight w:val="550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олжность номинанта в настоящее время (для физ. лиц):    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(полностью), должность, телефоны, факс, электронная почта  ответственного лица СРО  для   взаимодействия с Оргкомитетом и конкурсной комиссией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(полностью), должность, телефоны, факс, электронная почта  ответственного лица организации для   взаимодействия с Оргкомитетом и конкурсной комиссией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Заявка направляется в Оргкомитет в 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по электронной почте: </w:t>
      </w:r>
      <w:hyperlink r:id="rId3">
        <w:r>
          <w:rPr>
            <w:rStyle w:val="InternetLink"/>
            <w:sz w:val="20"/>
            <w:szCs w:val="20"/>
            <w:lang w:val="en-US"/>
          </w:rPr>
          <w:t>bogdan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r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и  </w:t>
      </w:r>
      <w:hyperlink r:id="rId4">
        <w:r>
          <w:rPr>
            <w:rStyle w:val="InternetLink"/>
            <w:sz w:val="20"/>
            <w:szCs w:val="20"/>
            <w:lang w:val="en-US"/>
          </w:rPr>
          <w:t>nfp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gdanov@sro-s.ru" TargetMode="External"/><Relationship Id="rId4" Type="http://schemas.openxmlformats.org/officeDocument/2006/relationships/hyperlink" Target="mailto:nfp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4:00Z</dcterms:created>
  <dc:creator>eson</dc:creator>
  <dc:description/>
  <dc:language>en-US</dc:language>
  <cp:lastModifiedBy>Maks</cp:lastModifiedBy>
  <cp:lastPrinted>2011-09-16T10:35:00Z</cp:lastPrinted>
  <dcterms:modified xsi:type="dcterms:W3CDTF">2011-10-31T13:44:00Z</dcterms:modified>
  <cp:revision>2</cp:revision>
  <dc:subject/>
  <dc:title>Директору конкурса</dc:title>
</cp:coreProperties>
</file>