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ллетень для голо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неочередном Общем собрании чле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регулируемой организации Некоммерческое партнерство «Межрегиональное объединение дорожников «СОЮЗДОРСТРО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75"/>
        <w:gridCol w:w="31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тверждение изменений в  Требования к выдаче свидетельств о допуск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 работам</w:t>
            </w:r>
            <w:r>
              <w:rPr>
                <w:sz w:val="26"/>
                <w:szCs w:val="26"/>
              </w:rPr>
              <w:t xml:space="preserve">, принятых решением Общего собрания членов СРО НП МОД «СОЮЗДОРСТРОЙ от 18.02.2011 г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«Требований к системе подготовки и аттестации работников</w:t>
            </w:r>
            <w:r>
              <w:rPr>
                <w:sz w:val="26"/>
                <w:szCs w:val="26"/>
              </w:rPr>
              <w:t>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«голосование» поставьте отметку: «за», «нет», «воздержалс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инник бюллетеня, просьба отправить в адрес Партнерства по почте: </w:t>
      </w:r>
      <w:r>
        <w:rPr>
          <w:i/>
          <w:sz w:val="26"/>
          <w:szCs w:val="26"/>
        </w:rPr>
        <w:t>129090, г. Москва, ул. Щепкина, д.6, стр.1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        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2:00Z</dcterms:created>
  <dc:creator>Должность</dc:creator>
  <dc:description/>
  <cp:keywords/>
  <dc:language>en-US</dc:language>
  <cp:lastModifiedBy>Maks</cp:lastModifiedBy>
  <cp:lastPrinted>2011-09-27T10:19:00Z</cp:lastPrinted>
  <dcterms:modified xsi:type="dcterms:W3CDTF">2011-09-27T10:02:00Z</dcterms:modified>
  <cp:revision>4</cp:revision>
  <dc:subject/>
  <dc:title/>
</cp:coreProperties>
</file>