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марта 2009 года в г. Москве состоялось общее собрание членов Некоммерческого партнерства «Межрегиональное объединение дорожников «СОЮЗДОРСТРОЙ» с повесткой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государственной регистрации Некоммерческого партнерства «Межрегиональное объединение дорожников «СОЮЗДОРСТРОЙ» далее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новых членов 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боры в Совет Партнерства НП МОД «СОЮЗДОР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тверждение пакета документов необходимого для регистрации НП МОД  «СОЮЗДОРСТРОЙ» как </w:t>
      </w:r>
      <w:r>
        <w:rPr>
          <w:b/>
          <w:sz w:val="28"/>
          <w:szCs w:val="28"/>
        </w:rPr>
        <w:t>саморегулируемой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роприятии приняли участие представители 91 организации, из них 65 членов НП МОД, заместитель руководителя Федерального дорожного агентства  Быстров Н.В. и представители общественных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тупали: заместитель руководителя Федерального дорожного агентства Быстров Н.В., президент НП МОД «СОЮЗДОРСТРОЙ» Кошкин А.А., генеральный директор НП МОД «СОЮЗДОРСТРОЙ»  Хвоинский Л.А., президент Общероссийского отраслевого объединения работодателей в дорожном хозяйстве «АСПОР» Малов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совещания решили, что на основании ФЗ от 22.07.2008 года №148-ФЗ «О внесении изменений в Градостроительный Кодекс Российской Федерации и отдельные законодательные акты Российской Федерации» создать на базе Некоммерческого партнерства «Межрегиональное объединение дорожников «СОЮЗДОРСТРОЙ» - </w:t>
      </w:r>
      <w:r>
        <w:rPr>
          <w:b/>
          <w:sz w:val="28"/>
          <w:szCs w:val="28"/>
        </w:rPr>
        <w:t>саморегулируемой организации,</w:t>
      </w:r>
      <w:r>
        <w:rPr>
          <w:sz w:val="28"/>
          <w:szCs w:val="28"/>
        </w:rPr>
        <w:t xml:space="preserve"> которая объединит все дорожные организации России, осуществляющие строительство, реконструкцию, капитальный ремонт объектов капитального строитель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38:00Z</dcterms:created>
  <dc:creator>powerful</dc:creator>
  <dc:description/>
  <cp:keywords/>
  <dc:language>en-US</dc:language>
  <cp:lastModifiedBy>Владимир</cp:lastModifiedBy>
  <cp:lastPrinted>2009-03-11T13:16:00Z</cp:lastPrinted>
  <dcterms:modified xsi:type="dcterms:W3CDTF">2009-04-02T19:38:00Z</dcterms:modified>
  <cp:revision>2</cp:revision>
  <dc:subject/>
  <dc:title>5 марта 2009 года в г</dc:title>
</cp:coreProperties>
</file>