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</w:t>
        <w:br/>
        <w:t xml:space="preserve">Некоммерческое партнерств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жрегиональное объединение дорож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ЮЗДОРСТРО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свидетельства о допуске члену Саморегулируемой организации Некоммерческое партнерство «Межрегиональное объединение дорожников  «СОЮЗДОРСТ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9" w:firstLine="709"/>
        <w:rPr/>
      </w:pPr>
      <w:r>
        <w:rPr>
          <w:rFonts w:cs="Times New Roman" w:ascii="Times New Roman" w:hAnsi="Times New Roman"/>
        </w:rPr>
        <w:t>Прошу выдать свидетельство о допуске к видам работ (согласно приложения), которые оказывают влияние на безопасность объектов капитального строительства и уникальных объектов капитального строительства.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ие сведения, необходимые для внесения в реестр членов: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ой государственный регистрационный номер (ОГРН)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/>
      </w:pPr>
      <w:r>
        <w:rPr>
          <w:rFonts w:cs="Times New Roman" w:ascii="Times New Roman" w:hAnsi="Times New Roman"/>
        </w:rPr>
        <w:t xml:space="preserve">3. Полное наименование юридического лица: </w:t>
      </w:r>
      <w:r>
        <w:rPr>
          <w:rFonts w:cs="Times New Roman" w:ascii="Times New Roman" w:hAnsi="Times New Roman"/>
          <w:b/>
        </w:rPr>
        <w:t>Открытое акционерное общество «Красноярское ДРС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юридического лица (фактический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8991, г. Красноярск, ул. Павла Корчагина, дом 9, кор.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 юридического лица (юридический, если не совпадает с фактическим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падает</w:t>
      </w:r>
    </w:p>
    <w:p>
      <w:pPr>
        <w:pStyle w:val="Normal"/>
        <w:ind w:left="53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актные данные: </w:t>
      </w:r>
      <w:r>
        <w:rPr>
          <w:rFonts w:cs="Times New Roman" w:ascii="Times New Roman" w:hAnsi="Times New Roman"/>
          <w:b/>
        </w:rPr>
        <w:t xml:space="preserve">Факс (391) 528-99-41,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ррр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p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,  Заместитель директора по производству Сидоров Роман Петрович, т. (391) 528-52-25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5" w:leader="none"/>
        </w:tabs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Красноярское ДРСУ»                                                               Р.П. Сидоров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ab/>
        <w:tab/>
        <w:tab/>
        <w:t>дата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Приложение</w:t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о выдаче свидетельства о допуске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которые оказывают влияние на </w:t>
      </w:r>
      <w:r>
        <w:rPr>
          <w:rFonts w:cs="Times New Roman" w:ascii="Times New Roman" w:hAnsi="Times New Roman"/>
          <w:b/>
          <w:spacing w:val="-8"/>
        </w:rPr>
        <w:t>безопасность объектов капитального строительства и уникальных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(ненужное исключить)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бивочные работы в процессе строительства &lt;*&gt;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ительные работы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емляные работы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еханизированная разработка грунта &lt;*&gt;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работка грунта методом гидромеханизации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ы по искусственному замораживанию грунтов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ойство скважин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айные работы. Закрепление грунтов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иликатизация и смолизация грунтов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гружение и подъем стальных и шпунтованных свай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 Промышленное строительство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. Предприятия и объекты топливной промышленности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2. Предприятия и объекты угольной промышленност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rFonts w:cs="Times New Roman" w:ascii="Times New Roman" w:hAnsi="Times New Roman"/>
        </w:rPr>
        <w:t xml:space="preserve">- сметной стоимостью до 6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3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3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6 (шесть) групп работ</w:t>
      </w:r>
    </w:p>
    <w:p>
      <w:pPr>
        <w:pStyle w:val="Normal"/>
        <w:ind w:left="539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16 (шестнадцать) видов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_____» ________________ 20__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pp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4:00Z</dcterms:created>
  <dc:creator>ahvoinsky</dc:creator>
  <dc:description/>
  <cp:keywords/>
  <dc:language>en-US</dc:language>
  <cp:lastModifiedBy>aevtushenko</cp:lastModifiedBy>
  <dcterms:modified xsi:type="dcterms:W3CDTF">2011-05-10T11:45:00Z</dcterms:modified>
  <cp:revision>10</cp:revision>
  <dc:subject/>
  <dc:title/>
</cp:coreProperties>
</file>