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ежрегиональное объединение дорож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ЮЗДОРСТРО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аче свидетельства о допуске члену Некоммерческого партнерства «Межрегиональное объединение дорожников  «СОЮЗДОР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39" w:firstLine="709"/>
        <w:rPr/>
      </w:pPr>
      <w:r>
        <w:rPr>
          <w:rFonts w:cs="Times New Roman" w:ascii="Times New Roman" w:hAnsi="Times New Roman"/>
        </w:rPr>
        <w:t>Прошу выдать свидетельство о допуске к видам работ (согласно приложения), которые оказывают влияние на безопасность объектов капитального строительства и уникальных объектов капитального строительства.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ие сведения:</w:t>
      </w:r>
    </w:p>
    <w:p>
      <w:pPr>
        <w:pStyle w:val="Normal"/>
        <w:ind w:left="539" w:firstLine="709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юридического лица (фактический)/ домашний адрес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 юридического лица (юридический, если не совпадает с фактически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53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9" w:firstLine="709"/>
        <w:rPr/>
      </w:pPr>
      <w:r>
        <w:rPr>
          <w:rFonts w:cs="Times New Roman" w:ascii="Times New Roman" w:hAnsi="Times New Roman"/>
        </w:rPr>
        <w:t>6. Контактные данные 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мобильный телефо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ab/>
        <w:tab/>
        <w:tab/>
        <w:t>дата</w:t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Приложение</w:t>
      </w:r>
    </w:p>
    <w:p>
      <w:pPr>
        <w:pStyle w:val="Normal"/>
        <w:ind w:left="5160" w:firstLine="1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о выдаче свидетельства о допуске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которые оказывают влияние на </w:t>
      </w:r>
      <w:r>
        <w:rPr>
          <w:rFonts w:cs="Times New Roman" w:ascii="Times New Roman" w:hAnsi="Times New Roman"/>
          <w:b/>
          <w:spacing w:val="-8"/>
        </w:rPr>
        <w:t>безопасность объектов капитального строительства и уникальных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(ненужное исключить)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збивочные работы в процессе строительств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Геодезический контроль точности геометрических параметров зданий и сооружений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итель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троительство временных: дорог; площадок; инженерных сетей и сооружений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становка и демонтаж инвентарных наружных и внутренних лесов, технологических мусоропровод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мля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еханизированная разработка грунт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аботка грунта методом гидромеханиз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ы по искусственному замораживанию грун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плотнение грунта катками, грунтоуплотняющими машинами или тяжелыми трамбовкам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ойство скважи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Тампонаж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оружение шахтных колодце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айные работы. Закрепление грун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стройство ростверк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5.4. Устройство забивных и буронабивных сва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Термическое укрепление грун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Цементация грунтовых оснований с забивкой инъектор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иликатизация и смолизация грун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гружение и подъем стальных и шпунтованных сва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палубоч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Арматур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нтаж сборных бетонных и железобетон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уровзрывные работы при строительств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ы по устройству камен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Устройство конструкций зданий и сооружений из природных и искусственных камней, в том числе с облицовкой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Устройство конструкций из кирпича, в том числе с облицовкой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Устройство отопительных печей и очаг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нтаж металлически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Монтаж, усиление и демонтаж резервуар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онтаж деревян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*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Сборка жилых и общественных зданий из деталей заводского изготовления комплектной поставк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Футеровоч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. Защитное покрытие лакокрасочными материалам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Устройство оклеечной изоля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Устройство металлизационных покрыт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 Антисептирование деревян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 Гидроизоляция строительных конструк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1. Работы по теплоизоляции трубопровод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ройство кровель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Устройство кровель из штучных и листовых материал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Устройство кровель из рулонных материал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Устройство наливных кровель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асад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Облицовка поверхностей природными и искусственными камнями и линейными фасонными камням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2. Устройство вентилируемых фасад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 Устройство и демонтаж системы водопровода и канализаци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Устройство и демонтаж системы отопления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Устройство и демонтаж системы газ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 Устройство и демонтаж системы вентиляции и кондиционирования воздух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5. Устройство системы электроснабжения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6. Устройство электрических и иных сетей управления системами жизнеобеспечения зданий и сооружений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ройство наружных сетей водопровод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Укладка трубопроводов водопровод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стройство наружных сетей канализ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Укладка трубопроводов канализационных безнапор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Укладка трубопроводов канализационных напор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 Устройство канализационных и водосточных колодце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 Укладка дренажных труб на иловых площадк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стройство наружных сетей тепл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. Устройство колодцев и камер сетей тепл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 Ввод газопровода в здания и соору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 Очистка полости и испытание газ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lang w:eastAsia="ru-RU"/>
        </w:rPr>
        <w:t>20. Устройство наружных электрических сетей и линий связ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. Устройство сетей электроснабжения напряжением до 1 кВ включительно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3. Устройство наружных линий связи, в том числе телефонных, радио и телевидения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lang w:eastAsia="ru-RU"/>
        </w:rPr>
        <w:t>21. Устройство объектов использования атомной эне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. Работы по сооружению объектов с ядерными установкам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стройство объектов нефтяной и газов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 Монтаж магистральных и промысловых труб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. Устройство нефтебаз и газохранилищ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6. Устройство электрохимической защиты труб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1. Контроль качества сварных соединений и их изоляц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онтаж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Монтаж подъемно-транспортного оборуд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Монтаж лиф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Монтаж оборудования тепловых электростан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4. Монтаж оборудования котель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5. Монтаж компрессорных установок, насосов и вентилятор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6. Монтаж электротехнических установок, оборудования, систем автоматики и сигнализаци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 Монтаж оборудования по сжижению природного газ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 Монтаж оборудования автозаправочных стан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 Монтаж оборудования предприятий черной металлу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3. Монтаж оборудования предприятий цветной металлу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7. Монтаж оборудования метрополитенов и тоннел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4. Монтаж оборудования предприятий пищевой промышленност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7. Монтаж оборудования предприятий кинематографи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8. Монтаж оборудования предприятий электронной промышленности и промышленности средств связ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9. Монтаж оборудования учреждений здравоохранения и предприятий медицинской промышленност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0. Монтаж оборудования сельскохозяйственных производств, в том числе рыбопереработки и хранения рыбы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1. Монтаж оборудования предприятий бытового обслуживания и коммунального хозяйств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3. Монтаж оборудования сооружений связ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6. Монтаж оборудования морских и речных пор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Пусконаладоч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. Пусконаладочные работы лиф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5. Пусконаладочные работы коммутационных аппара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6. Пусконаладочные работы устройств релейной защи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7. Пусконаладочные работы автоматики в электроснабжени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0. Пусконаладочные работы систем автоматики, сигнализации и взаимосвязанных устройст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1. Пусконаладочные работы автономной наладки систем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2. Пусконаладочные работы комплексной наладки систем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3. Пусконаладочные работы средств телемеханик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4. Наладки систем вентиляции и кондиционирования воздух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8. Пусконаладочные работы холодильных установок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9. Пусконаладочные работы компрессорных установо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0. Пусконаладочные работы паровых котл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1. Пусконаладочные работы водогрейных теплофикационных котлов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2. Пусконаладочные работы котельно-вспомогательного оборудования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5. Пусконаладочные работы газовоздушного трак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8. Пусконаладочные работы сушильных установо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9. Пусконаладочные работы сооружений вод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0. Пусконаладочные работы сооружений канализ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2. Пусконаладочные работы на объектах использования атомной энергии</w:t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стройство автомобильных дорог и аэродром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Устройство оснований автомобильных доро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Устройство железнодорожных и трамвайных пу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3. Устройство верхнего строения железнодорожного пу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. Электрификация железных доро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. Закрепление грунтов в полосе отвода железной дорог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8. Устройство железнодорожных переез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Устройство тоннелей, метрополитен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7. Устройство пути метрополите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Устройство шахтных сооружени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Устройство мостов, эстакад и путе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3. Устройство конструкций пешеходных мост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. Устройство деревянных мостов, эстакад и путе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6. Устройство каменных мостов, эстакад и путепровод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Гидротехнические работы, водолазные рабо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 Бурение и обустройство скважин под вод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7. Возведение дамб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9. Укладка трубопроводов в подводных условия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ромышленные печи и дымовые труб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. Кладка доменных печ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. Кладка верхнего строения ванных стекловаренных печ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4. Электролизеры для алюминиев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17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 Промышленное строительств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. Предприятия и объекты топливн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2. Предприятия и объекты угольн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3. Предприятия и объекты черной металлу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4. Предприятия и объекты цветной металлу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8. Предприятия и объекты легкой промышленност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9. Предприятия и объекты пищевой промышленности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10. Предприятия и объекты сельского и лесного хозяйств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1. Тепловые электростан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2. Объекты использования атомной энерг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3. Объекты электроснабжения свыше 110 к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4. Объекты нефтегазового комплекс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 Транспортное строительств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3. Аэропорты и иные объекты авиационной инфраструктур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4. Тоннели автомобильные и железнодорожны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5. Метрополитен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6. Мосты (большие и средни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2.7. Предприятия и объекты общественного транспорта*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3. Жилищно-гражданское строительств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4. Объекты электроснабжения до 110 кВ включительн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5. Объекты тепл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6. Объекты газоснабж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7. Объекты водоснабжения и канализ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8. Здания и сооружения объектов связ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9. Объекты морского транспор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0. Объекты речного транспор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1. Объекты гидроэнергетик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. Гидромелиоративные объекты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тной стоимостью до десяти миллионов рубл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етной стоимостью до шестидесяти миллионов рубл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ной стоимостью до пятисот миллионов рубл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метной стоимостью до трех миллиардов рубл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метной стоимостью до десяти миллиардов рублей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ной стоимостью десять миллиардов рублей и боле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Cs w:val="24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3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jc w:val="left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7:00Z</dcterms:created>
  <dc:creator>ahvoinsky</dc:creator>
  <dc:description/>
  <cp:keywords/>
  <dc:language>en-US</dc:language>
  <cp:lastModifiedBy>aevtushenko</cp:lastModifiedBy>
  <dcterms:modified xsi:type="dcterms:W3CDTF">2011-05-10T11:45:00Z</dcterms:modified>
  <cp:revision>6</cp:revision>
  <dc:subject/>
  <dc:title/>
</cp:coreProperties>
</file>