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о опасные и технически сложные объекты</w:t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оме объектов использования атомной энергии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ыдать свидетельство о допуске к видам работ, оказывающих влияние на безопасность особо опасных и технически сложных объектов капитального строительства (кроме объектов использования атомной энергии) при выполнении работ по строительству, реконструкции, капитальному ремо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общаю следующие сведения, необходимые для внесения в реестр членов:</w:t>
      </w:r>
    </w:p>
    <w:p>
      <w:pPr>
        <w:pStyle w:val="Normal"/>
        <w:ind w:firstLine="709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Полное наименование юридического лица: </w:t>
      </w:r>
      <w:r>
        <w:rPr>
          <w:b/>
        </w:rPr>
        <w:t>Открытое акционерное общество «Красноярское ДР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 Адрес юридического лица (фактический):</w:t>
      </w:r>
    </w:p>
    <w:p>
      <w:pPr>
        <w:pStyle w:val="Normal"/>
        <w:rPr>
          <w:b/>
          <w:b/>
        </w:rPr>
      </w:pPr>
      <w:r>
        <w:rPr>
          <w:b/>
        </w:rPr>
        <w:t>658991, г. Красноярск, ул. Павла Корчагина, дом 9, кор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 Адрес юридического лица (юридический, если не совпадает с фактическим):</w:t>
      </w:r>
    </w:p>
    <w:p>
      <w:pPr>
        <w:pStyle w:val="Normal"/>
        <w:rPr>
          <w:b/>
          <w:b/>
        </w:rPr>
      </w:pPr>
      <w:r>
        <w:rPr>
          <w:b/>
        </w:rPr>
        <w:t>совпадае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 Контактные данные: </w:t>
      </w:r>
      <w:r>
        <w:rPr>
          <w:b/>
        </w:rPr>
        <w:t xml:space="preserve">Факс (391) 528-99-41,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ррр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 Заместитель директора по производству Сидоров Роман Петрович, т. (391) 528-52-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/>
        <w:t>Генеральный директор</w:t>
        <w:tab/>
      </w:r>
    </w:p>
    <w:p>
      <w:pPr>
        <w:pStyle w:val="Normal"/>
        <w:ind w:firstLine="709"/>
        <w:rPr/>
      </w:pPr>
      <w:r>
        <w:rPr/>
        <w:t>ОАО «Красноярское ДРСУ»                                                               Р.П. Сидо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о опасные и технически сложные объекты</w:t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оме объектов использования атомной энергии)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свидетельства о допуске СРО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</w:t>
      </w:r>
      <w:r>
        <w:rPr>
          <w:b/>
          <w:spacing w:val="-8"/>
          <w:sz w:val="22"/>
          <w:szCs w:val="22"/>
        </w:rPr>
        <w:t>на безопасность особо опасных итехнически сложных объектов капитального строительства (кроме объектов использования атомной энергии)  при выполнении работ по строительству, реконструкции, капитальному ремонту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выбрать необходимое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. Подготовитель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. Земля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4. Устройство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5. Свайные работы. Закрепление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7. Силикатизация и смолизация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 Промышленное строительств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2. Предприятия и объекты угольной промышленно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6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/>
      </w:pPr>
      <w:r>
        <w:rPr/>
        <w:t>Всего 6 (шесть) групп работ</w:t>
      </w:r>
    </w:p>
    <w:p>
      <w:pPr>
        <w:pStyle w:val="Normal"/>
        <w:ind w:firstLine="748"/>
        <w:rPr/>
      </w:pPr>
      <w:r>
        <w:rPr/>
        <w:t>Всего  16 (шестнадцать) видов работ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p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0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5-10T11:26:00Z</dcterms:modified>
  <cp:revision>4</cp:revision>
  <dc:subject/>
  <dc:title>Паспорт организации</dc:title>
</cp:coreProperties>
</file>