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5B3D7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ъекты использования атомной энергии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ЕЦ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аморегулируемая организация</w:t>
        <w:br/>
        <w:t xml:space="preserve">Некоммерческое партнерств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Межрегиональное объединение дорожник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ЮЗДОРСТР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>о выдаче свидетельства о допуске члену Саморегулируемой организации Некоммерческое партнерство «Межрегиональное объединение дорожников  «СОЮЗДОРСТР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шу выдать свидетельство о допуске к видам работ, оказывающих влияние на безопасность объектов использования атомной энергии при выполнении работ по строительству, реконструкции, капитальному ремонт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общаю следующие сведения, необходимые для внесения в реестр членов:</w:t>
      </w:r>
    </w:p>
    <w:p>
      <w:pPr>
        <w:pStyle w:val="Normal"/>
        <w:ind w:firstLine="709"/>
        <w:rPr/>
      </w:pPr>
      <w:r>
        <w:rPr/>
        <w:t>1. Идентификационный номер налогоплательщика (ИН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Основной государственный регистрационный номер (ОГРН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Полное наименование юридического лица: </w:t>
      </w:r>
      <w:r>
        <w:rPr>
          <w:b/>
        </w:rPr>
        <w:t>Открытое акционерное общество «Красноярское ДРС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4. Адрес юридического лица (фактический):</w:t>
      </w:r>
    </w:p>
    <w:p>
      <w:pPr>
        <w:pStyle w:val="Normal"/>
        <w:rPr>
          <w:b/>
          <w:b/>
        </w:rPr>
      </w:pPr>
      <w:r>
        <w:rPr>
          <w:b/>
        </w:rPr>
        <w:t>658991, г. Красноярск, ул. Павла Корчагина, дом 9, кор.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 Адрес юридического лица (юридический, если не совпадает с фактическим):</w:t>
      </w:r>
    </w:p>
    <w:p>
      <w:pPr>
        <w:pStyle w:val="Normal"/>
        <w:rPr>
          <w:b/>
          <w:b/>
        </w:rPr>
      </w:pPr>
      <w:r>
        <w:rPr>
          <w:b/>
        </w:rPr>
        <w:t>совпадает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6. Контактные данные: </w:t>
      </w:r>
      <w:r>
        <w:rPr>
          <w:b/>
        </w:rPr>
        <w:t xml:space="preserve">Факс (391) 528-99-41,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ррр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pp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  Заместитель директора по производству Сидоров Роман Петрович, т. (391) 528-52-2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firstLine="709"/>
        <w:rPr/>
      </w:pPr>
      <w:r>
        <w:rPr/>
        <w:t>Генеральный директор</w:t>
        <w:tab/>
      </w:r>
    </w:p>
    <w:p>
      <w:pPr>
        <w:pStyle w:val="Normal"/>
        <w:ind w:firstLine="709"/>
        <w:rPr/>
      </w:pPr>
      <w:r>
        <w:rPr/>
        <w:t>ОАО «Красноярское ДРСУ»                                                               Р.П. Сидор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П</w:t>
        <w:tab/>
        <w:tab/>
        <w:tab/>
        <w:tab/>
        <w:t>да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hanging="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95B3D7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ъекты использования атомной энергии</w:t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160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Приложение</w:t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заявлению о выдаче свидетельства о допуске СРО НП «МОД «СОЮЗДОРСТРОЙ» 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Перечень видов работ, 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/>
      </w:pPr>
      <w:r>
        <w:rPr>
          <w:b/>
          <w:spacing w:val="-4"/>
          <w:sz w:val="22"/>
          <w:szCs w:val="22"/>
        </w:rPr>
        <w:t xml:space="preserve">которые оказывают влияние </w:t>
      </w:r>
      <w:r>
        <w:rPr>
          <w:b/>
          <w:spacing w:val="-8"/>
          <w:sz w:val="22"/>
          <w:szCs w:val="22"/>
        </w:rPr>
        <w:t>на безопасность объектов использования атомной энергии при выполнении работ по строительству, реконструкции, капитальному ремонту, в отношении которых требуется выдача свидетельства о допуске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/>
      </w:pPr>
      <w:r>
        <w:rPr>
          <w:spacing w:val="-8"/>
          <w:sz w:val="22"/>
          <w:szCs w:val="22"/>
        </w:rPr>
        <w:t>(выбрать необходимое)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1. Геодезические работы, выполняемые на строительных площадках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1. Разбивочные работы в процессе строительства &lt;*&gt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2. Геодезический контроль точности геометрических параметров зданий и сооружений &lt;*&gt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2. Подготовительные работы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2.2. Строительство временных: дорог; площадок; инженерных сетей и сооружений &lt;*&gt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3. Земляные работы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.1. Механизированная разработка грунта &lt;*&gt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.2. Разработка грунта и устройство дренажей в водохозяйственном строительстве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.3. Разработка грунта методом гидромеханизаци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.4. Работы по искусственному замораживанию грунт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4. Устройство скважин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.1. Бурение, строительство и монтаж нефтяных и газовых скважин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.2. Бурение и обустройство скважин (кроме нефтяных и газовых скважин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5. Свайные работы. Закрепление грунт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1. Свайные работы, выполняемые с земли, в том числе в морских и речных условиях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7. Силикатизация и смолизация грунт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8. Работы по возведению сооружений способом "стена в грунте"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9. Погружение и подъем стальных и шпунтованных свай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1. Промышленное строительство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1.1. Предприятия и объекты топливной промышленност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33.1.2. Предприятия и объекты угольной промышленности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/>
      </w:pPr>
      <w:r>
        <w:rPr/>
        <w:t xml:space="preserve">- сметной стоимостью до 60 млн. руб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rPr/>
      </w:pPr>
      <w:r>
        <w:rPr/>
        <w:t>Всего 6 (шесть) групп работ</w:t>
      </w:r>
    </w:p>
    <w:p>
      <w:pPr>
        <w:pStyle w:val="Normal"/>
        <w:ind w:firstLine="748"/>
        <w:rPr/>
      </w:pPr>
      <w:r>
        <w:rPr/>
        <w:t>Всего  16 (шестнадцать) видов работ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CC" w:val="clear"/>
      <w:spacing w:before="120" w:after="120"/>
      <w:jc w:val="center"/>
      <w:outlineLvl w:val="1"/>
    </w:pPr>
    <w:rPr>
      <w:rFonts w:ascii="Verdana" w:hAnsi="Verdana" w:cs="Verdana"/>
      <w:b/>
      <w:bCs/>
      <w:color w:val="800000"/>
      <w:sz w:val="11"/>
      <w:szCs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2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20"/>
      <w:jc w:val="both"/>
    </w:pPr>
    <w:rPr>
      <w:sz w:val="20"/>
      <w:szCs w:val="22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8"/>
      <w:szCs w:val="28"/>
    </w:rPr>
  </w:style>
  <w:style w:type="paragraph" w:styleId="3">
    <w:name w:val="Основной текст 3"/>
    <w:basedOn w:val="Normal"/>
    <w:qFormat/>
    <w:pPr>
      <w:spacing w:lineRule="exact" w:line="220"/>
      <w:ind w:right="-204" w:hanging="0"/>
      <w:jc w:val="both"/>
    </w:pPr>
    <w:rPr>
      <w:sz w:val="20"/>
      <w:szCs w:val="22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nfo@pp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40:00Z</dcterms:created>
  <dc:creator>Asus</dc:creator>
  <dc:description/>
  <cp:keywords/>
  <dc:language>en-US</dc:language>
  <cp:lastModifiedBy>aevtushenko</cp:lastModifiedBy>
  <cp:lastPrinted>2010-01-15T12:25:00Z</cp:lastPrinted>
  <dcterms:modified xsi:type="dcterms:W3CDTF">2011-04-25T13:38:00Z</dcterms:modified>
  <cp:revision>4</cp:revision>
  <dc:subject/>
  <dc:title>Паспорт организации</dc:title>
</cp:coreProperties>
</file>