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2"/>
        <w:shd w:fill="auto" w:val="clea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ответствия численности персонала требованиям к</w:t>
      </w:r>
      <w:r>
        <w:rPr>
          <w:sz w:val="28"/>
          <w:szCs w:val="28"/>
        </w:rPr>
        <w:t xml:space="preserve"> выдаче свидетельств о допуске к работам, оказывающих влияние на безопасность объектов использования атомной энергии  при выполнении работ по строительству, реконструкции и капитальному ремонт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Наименование организац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2"/>
        <w:gridCol w:w="3092"/>
        <w:gridCol w:w="30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ерсон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ое количество персонал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нейные работники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-766" w:hanging="360"/>
        <w:rPr>
          <w:sz w:val="20"/>
          <w:szCs w:val="20"/>
        </w:rPr>
      </w:pPr>
      <w:r>
        <w:rPr>
          <w:sz w:val="20"/>
          <w:szCs w:val="20"/>
        </w:rPr>
        <w:t>Фактическое количество персонала заполняется по данным отдела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-766" w:hanging="360"/>
        <w:rPr/>
      </w:pPr>
      <w:r>
        <w:rPr>
          <w:sz w:val="20"/>
          <w:szCs w:val="20"/>
        </w:rPr>
        <w:t>Расчетное количество персонала заполняется согласно формуле приведенной ниж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Расчёт численности работников для одного вида работ проводится в соответствии с Требованиями к выдаче свидетельств о допуске к работам, оказывающим влияние на безопасность объектов использования атомной энергии  при выполнении работ по строительству, реконструкции и капитальному ремонт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k·</w:t>
      </w:r>
      <w:r>
        <w:rPr>
          <w:i/>
          <w:sz w:val="20"/>
          <w:szCs w:val="20"/>
        </w:rPr>
        <w:t xml:space="preserve"> (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0"/>
          <w:szCs w:val="20"/>
          <w:lang w:val="en-US"/>
        </w:rPr>
        <w:t>·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общая численность персонала соответствующей категории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минимальная численность персонала соответствующей категории,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– количество видов работ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0,3 – для руководителей и ИТР;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0,5 – для линейных работников и квалифицированных рабочих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rPr/>
      </w:pP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/>
      </w:pPr>
      <w:r>
        <w:rPr>
          <w:sz w:val="16"/>
        </w:rPr>
        <w:t xml:space="preserve">    </w:t>
      </w:r>
      <w:r>
        <w:rPr>
          <w:sz w:val="16"/>
        </w:rPr>
        <w:t>(руководитель отдела кадров)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  <w:r>
        <w:rPr/>
        <w:t>М.П.                                                              « ___ » _______________ 20   г</w:t>
      </w:r>
    </w:p>
    <w:sectPr>
      <w:type w:val="nextPage"/>
      <w:pgSz w:orient="landscape" w:w="16838" w:h="11906"/>
      <w:pgMar w:left="1134" w:right="45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9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4-25T13:46:00Z</dcterms:modified>
  <cp:revision>5</cp:revision>
  <dc:subject/>
  <dc:title>Паспорт организации</dc:title>
</cp:coreProperties>
</file>