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Приказ № 274 от 9.12.2008 «Об утверждении Перечня видов работ, которые оказывают влияние на безопасность объектов капитального строительства»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МИНИСТЕРСТВО РЕГИОНАЛЬНОГО РАЗВИТИЯ РОССИЙСКОЙ ФЕДЕРАЦИ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ПРИКАЗ от 9.12.2008 № 274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Style w:val="StrongEmphasis"/>
          <w:rFonts w:cs="Arial" w:ascii="Arial" w:hAnsi="Arial"/>
          <w:color w:val="3D3F2C"/>
          <w:sz w:val="26"/>
          <w:szCs w:val="26"/>
        </w:rPr>
        <w:t>Об утверждении Перечня видов работ, которые оказывают влияние на безопасность объектов капитального строительств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 xml:space="preserve">Во исполнение части 5 статьи 8 Федерального закона от 22 июля 2008 г. № 148-ФЗ «О внесении изменений в Градостроительный кодекс Российской Федерации и отдельные законодательные акты Российской Федерации» (Собрание законодательства Российской Федерации, 2008, № 30 (ч.1), ст. 3604) и в соответствии с постановлением Правительства Российской Федерации от 19 ноября 2008 г. № 864 «О мерах по реализации Федерального закона от 22 июля 2008 г. № 148-ФЗ «О внесении изменений в Градостроительный кодекс Российской Федерации и отдельные законодательные акты Российской Федерации» 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 xml:space="preserve">п р и к а з ы в а ю: 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1. Утвердить прилагаемый Перечень видов работ, которые оказывают влияние на безопасность объектов капитального строительства (далее - Перечень).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2. Установить, что: 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частью 17 статьи 51 Градостроительного кодекса Российской Федерации (Собрание законодательства Российской Федерации, 2005, № 1, ст.16), а также в отношении объектов, проектная документация которых не подлежит государственной экспертизе в соответствии частью 2 статьи 49 Градостроительного кодекса Российской Федерации, в том числе объектов индивидуального жилищного строительства и предназначенных для проживания не более чем двух семей жилых домов; 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3. 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Министр В.Ф. Басаргин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Style w:val="StrongEmphasis"/>
          <w:rFonts w:cs="Arial" w:ascii="Arial" w:hAnsi="Arial"/>
          <w:color w:val="3D3F2C"/>
          <w:sz w:val="26"/>
          <w:szCs w:val="26"/>
        </w:rPr>
        <w:t>ПЕРЕЧЕНЬ видов работ, которые оказывают влияние на безопасность объектов капитального строительств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Style w:val="StrongEmphasis"/>
          <w:rFonts w:cs="Arial" w:ascii="Arial" w:hAnsi="Arial"/>
          <w:color w:val="3D3F2C"/>
          <w:sz w:val="26"/>
          <w:szCs w:val="26"/>
        </w:rPr>
        <w:t>I. Виды работ по инженерным изысканиям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1. Работы по выполнению инженерно-геодезических изысканий 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2. Работы по выполнению инженерно-геологических изысканий 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3. Работы по выполнению инженерно-гидрометеорологических изысканий 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4. Работы по выполнению инженерно-экологических изысканий 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5. Работы по выполнению инженерно-геотехнических изысканий </w:t>
      </w:r>
    </w:p>
    <w:p>
      <w:pPr>
        <w:pStyle w:val="Normal"/>
        <w:numPr>
          <w:ilvl w:val="0"/>
          <w:numId w:val="3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>6. Работы по обследованию состояния грунтов оснований зданий и сооружений, их строительных конструк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II. Виды работ по подготовке проектной документации</w:t>
      </w:r>
    </w:p>
    <w:p>
      <w:pPr>
        <w:pStyle w:val="Normal"/>
        <w:numPr>
          <w:ilvl w:val="0"/>
          <w:numId w:val="9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1. Работы по подготовке схемы планировочной организации земельного участка </w:t>
      </w:r>
    </w:p>
    <w:p>
      <w:pPr>
        <w:pStyle w:val="Normal"/>
        <w:numPr>
          <w:ilvl w:val="0"/>
          <w:numId w:val="9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2. Работы по разработке архитектурных решений </w:t>
      </w:r>
    </w:p>
    <w:p>
      <w:pPr>
        <w:pStyle w:val="Normal"/>
        <w:numPr>
          <w:ilvl w:val="0"/>
          <w:numId w:val="9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3. Работы по разработке конструктивных и объемно-планировочных решений </w:t>
      </w:r>
    </w:p>
    <w:p>
      <w:pPr>
        <w:pStyle w:val="Normal"/>
        <w:numPr>
          <w:ilvl w:val="0"/>
          <w:numId w:val="9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4. 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 </w:t>
      </w:r>
    </w:p>
    <w:p>
      <w:pPr>
        <w:pStyle w:val="Normal"/>
        <w:numPr>
          <w:ilvl w:val="0"/>
          <w:numId w:val="9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5. Работы по подготовке проекта организации строительства </w:t>
      </w:r>
    </w:p>
    <w:p>
      <w:pPr>
        <w:pStyle w:val="Normal"/>
        <w:numPr>
          <w:ilvl w:val="0"/>
          <w:numId w:val="9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6. Работы по подготовке проекта организации работ по сносу или демонтажу объектов </w:t>
      </w:r>
    </w:p>
    <w:p>
      <w:pPr>
        <w:pStyle w:val="Normal"/>
        <w:numPr>
          <w:ilvl w:val="0"/>
          <w:numId w:val="9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7. Работы по разработке мероприятий по охране окружающей среды </w:t>
      </w:r>
    </w:p>
    <w:p>
      <w:pPr>
        <w:pStyle w:val="Normal"/>
        <w:numPr>
          <w:ilvl w:val="0"/>
          <w:numId w:val="9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8. Работы по разработке мероприятий по обеспечению пожарной безопасности Работы по разработке мероприятий по обеспечению доступа инвалидов Работы по подготовке проекта полосы отвода линейного объекта Работы по разработке технологических и конструктивных решений линейного объекта Работы по подготовке материалов, связанных с обеспечением безопасности зданий и сооружений, в составе раздела «Иная документация в случаях, предусмотренных федеральными законами» 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III. Виды работ по строительству, реконструкции, капитальному ремонту</w:t>
      </w:r>
    </w:p>
    <w:p>
      <w:pPr>
        <w:pStyle w:val="Normal"/>
        <w:numPr>
          <w:ilvl w:val="0"/>
          <w:numId w:val="6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1. Подготовительные работы на строительной площадке </w:t>
      </w:r>
      <w:r>
        <w:rPr>
          <w:rStyle w:val="Emphasis"/>
          <w:rFonts w:cs="Arial" w:ascii="Arial" w:hAnsi="Arial"/>
          <w:color w:val="5A5A5A"/>
        </w:rPr>
        <w:t>(4510214, 4510215, 4510223, 4510224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214 Устройство систем электроосвещения временных зда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215 Устройство временных защитных огражде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223 Устройство подкрановых пут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224 Устройство одноколейных рельсовых путей</w:t>
      </w:r>
    </w:p>
    <w:p>
      <w:pPr>
        <w:pStyle w:val="Normal"/>
        <w:numPr>
          <w:ilvl w:val="0"/>
          <w:numId w:val="10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>2. Работы по</w:t>
      </w:r>
      <w:r>
        <w:rPr>
          <w:rStyle w:val="StrongEmphasis"/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5A5A5A"/>
        </w:rPr>
        <w:t xml:space="preserve">сносу строений и разборке конструкций </w:t>
      </w:r>
      <w:r>
        <w:rPr>
          <w:rStyle w:val="Emphasis"/>
          <w:rFonts w:cs="Arial" w:ascii="Arial" w:hAnsi="Arial"/>
          <w:color w:val="5A5A5A"/>
        </w:rPr>
        <w:t>(4510301 - 4510307, 4510316, 4510317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301 Разломка стен, массивов, перекрытий, пробивка гнезд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302 Разборка наземной части производственных зда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303 Разборка железобетонных лестничных маршей, площадок и ступен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305 Разборка тротуаров, полов, кровельных покрытий и облицов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306 Разборка промышленных печ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307 Разборка обделки тоннелей из чугунных тюбинг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316 Демонтаж металлических колонн, балок и ра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317 Демонтаж опор контактной сети</w:t>
      </w:r>
    </w:p>
    <w:p>
      <w:pPr>
        <w:pStyle w:val="Normal"/>
        <w:numPr>
          <w:ilvl w:val="0"/>
          <w:numId w:val="12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3. Работы по водопонижению, организации поверхностного стока и водоотвода </w:t>
      </w:r>
      <w:r>
        <w:rPr>
          <w:rStyle w:val="Emphasis"/>
          <w:rFonts w:cs="Arial" w:ascii="Arial" w:hAnsi="Arial"/>
          <w:color w:val="5A5A5A"/>
        </w:rPr>
        <w:t xml:space="preserve">(4510205 - 4510209, 4510461 - 4510467) 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205 Устройство водоводных и дренажных кана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206 Устройство водоотлива из траншей и котлованов при работе в мокрых грунта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207 Устройство закрытого дренаж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208 Погружение и извлечение иглофильтров и обсыпка фильтрующими материал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209 Сборка и демонтаж всасывающего коллектор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61 Возведение конструкций из камня и скальной пород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62 Обратная засыпка песком или шлаком с применением механизм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63 Устройство подстилающих слоев и оснований из песка и грав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64 Устройство подстилающих слоев и оснований из щебн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65 Устройство дренирующих слоев и фильтров из щебня (угля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66 Устройство дренажных фильтров из гравия и песк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67 Укладка пористых керамических пластин аэратов</w:t>
      </w:r>
    </w:p>
    <w:p>
      <w:pPr>
        <w:pStyle w:val="Normal"/>
        <w:numPr>
          <w:ilvl w:val="0"/>
          <w:numId w:val="5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>4. Работы по</w:t>
      </w:r>
      <w:r>
        <w:rPr>
          <w:rStyle w:val="StrongEmphasis"/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5A5A5A"/>
        </w:rPr>
        <w:t xml:space="preserve">разработке выемок, вертикальной планировке </w:t>
      </w:r>
      <w:r>
        <w:rPr>
          <w:rStyle w:val="Emphasis"/>
          <w:rFonts w:cs="Arial" w:ascii="Arial" w:hAnsi="Arial"/>
          <w:color w:val="5A5A5A"/>
        </w:rPr>
        <w:t>(4510411 - 4510414, 4510417, 4510419, 4510433, 4510434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13 Разработка и перемещение грунта бульдозер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14 Разработка и перемещение грунта скрепер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17 Копка ям механизированным способо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19 Разработка и перемещение грунта при воздействии гидросооруже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33 Мощение откосов камнем и плитами с устройством уп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numPr>
          <w:ilvl w:val="0"/>
          <w:numId w:val="11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>5. Работы по</w:t>
      </w:r>
      <w:r>
        <w:rPr>
          <w:rStyle w:val="StrongEmphasis"/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5A5A5A"/>
        </w:rPr>
        <w:t xml:space="preserve">устройству насыпей и обратным засыпкам </w:t>
      </w:r>
      <w:r>
        <w:rPr>
          <w:rStyle w:val="Emphasis"/>
          <w:rFonts w:cs="Arial" w:ascii="Arial" w:hAnsi="Arial"/>
          <w:color w:val="5A5A5A"/>
        </w:rPr>
        <w:t>(4510427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27 Обратная засыпка грунта вручную с уплотнением электро - или пневмотрамбовками</w:t>
      </w:r>
    </w:p>
    <w:p>
      <w:pPr>
        <w:pStyle w:val="Normal"/>
        <w:numPr>
          <w:ilvl w:val="0"/>
          <w:numId w:val="8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6. Работы гидромеханизированные и дноуглубительные </w:t>
      </w:r>
      <w:r>
        <w:rPr>
          <w:rStyle w:val="Emphasis"/>
          <w:rFonts w:cs="Arial" w:ascii="Arial" w:hAnsi="Arial"/>
          <w:color w:val="5A5A5A"/>
        </w:rPr>
        <w:t>(4510415, 4510423 - 4510426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15 Разработка и перемещение грунта гидромониторными и плавучими земснаряд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24 Рыхление грунта под водой отбойными молотками и водолаз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25 Рыхление мерзлого грунта клин - бабой, рыхлителями и буровыми установк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26 Рытье траншей экскаватором и канавокопателе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7. Работы взрывные </w:t>
      </w:r>
      <w:r>
        <w:rPr>
          <w:rStyle w:val="Emphasis"/>
          <w:rFonts w:cs="Arial" w:ascii="Arial" w:hAnsi="Arial"/>
          <w:color w:val="5A5A5A"/>
        </w:rPr>
        <w:t>(4510441 - 4510445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41 Взрывание скальных грунтов, дробление валунов и негабаритных кус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42 Взрывание массовое грунтов на выброс и сброс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43 Рыхление мерзлых грунт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44 Укрытие взрываемой площади для защиты сооруже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45 Уплотнение грунта под водой взрывами</w:t>
      </w:r>
    </w:p>
    <w:p>
      <w:pPr>
        <w:pStyle w:val="Normal"/>
        <w:numPr>
          <w:ilvl w:val="0"/>
          <w:numId w:val="4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>8. Работы по</w:t>
      </w:r>
      <w:r>
        <w:rPr>
          <w:rStyle w:val="StrongEmphasis"/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5A5A5A"/>
        </w:rPr>
        <w:t xml:space="preserve">устройству свайных оснований, шпунтовых ограждений, анкеров </w:t>
      </w:r>
      <w:r>
        <w:rPr>
          <w:rStyle w:val="Emphasis"/>
          <w:rFonts w:cs="Arial" w:ascii="Arial" w:hAnsi="Arial"/>
          <w:color w:val="5A5A5A"/>
        </w:rPr>
        <w:t>(4510161 - 4510167, 4510507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61 Погружение железобетонных сва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62 Погружение железобетонного шпунта на причальных набереж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63 Погружение стальных свай в вечномерзлых грунта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64 Погружение и извлечение стальных и шпунтованных сва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65 Погружение деревянных и деревометаллических свай с обустройством шпунтового ряд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66 Устройство буронабивных свай с бурением скважин и заполнение бетоном полых сва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67 Устройство разборки шпунтованных деревянных перемыче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07 Установка металлических направляющих рам и подводных тяжей для забивки шпунта</w:t>
      </w:r>
    </w:p>
    <w:p>
      <w:pPr>
        <w:pStyle w:val="Normal"/>
        <w:numPr>
          <w:ilvl w:val="0"/>
          <w:numId w:val="7"/>
        </w:numPr>
        <w:spacing w:before="0" w:after="300"/>
        <w:ind w:left="0" w:hanging="36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>9. Работы по</w:t>
      </w:r>
      <w:r>
        <w:rPr>
          <w:rStyle w:val="StrongEmphasis"/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5A5A5A"/>
        </w:rPr>
        <w:t xml:space="preserve">уплотнению грунтов естественного залегания и устройству грунтовых подушек </w:t>
      </w:r>
      <w:r>
        <w:rPr>
          <w:rStyle w:val="Emphasis"/>
          <w:rFonts w:cs="Arial" w:ascii="Arial" w:hAnsi="Arial"/>
          <w:color w:val="5A5A5A"/>
        </w:rPr>
        <w:t>(4510404, 4510431, 4510432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04 Выравнивание территории поливного участка с укаткой механизированным способо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31 Уплотнение грунта тяжелыми трамбовками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8"/>
          <w:szCs w:val="28"/>
          <w:lang w:val="en-US"/>
        </w:rPr>
      </w:pPr>
      <w:r>
        <w:rPr>
          <w:rFonts w:cs="Arial" w:ascii="Arial" w:hAnsi="Arial"/>
          <w:color w:val="5A5A5A"/>
          <w:sz w:val="28"/>
          <w:szCs w:val="28"/>
        </w:rPr>
        <w:t xml:space="preserve">4510432 Уплотнение грунта катками и грунтоуплотняющими машинами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 </w:t>
      </w:r>
      <w:r>
        <w:rPr>
          <w:rFonts w:cs="Arial" w:ascii="Arial" w:hAnsi="Arial"/>
          <w:color w:val="5A5A5A"/>
        </w:rPr>
        <w:t xml:space="preserve">10.Работы по сооружению опускных колодцев и кессонов </w:t>
      </w:r>
      <w:r>
        <w:rPr>
          <w:rStyle w:val="Emphasis"/>
          <w:rFonts w:cs="Arial" w:ascii="Arial" w:hAnsi="Arial"/>
          <w:color w:val="5A5A5A"/>
        </w:rPr>
        <w:t>(4510421, 4510422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21 Опускание колодца с механизированной разработкой грунта</w:t>
      </w:r>
    </w:p>
    <w:p>
      <w:pPr>
        <w:pStyle w:val="Normal"/>
        <w:spacing w:before="0" w:after="200"/>
        <w:jc w:val="both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10422 Опускание колодца вручную </w:t>
      </w:r>
    </w:p>
    <w:p>
      <w:pPr>
        <w:pStyle w:val="Normal"/>
        <w:spacing w:before="0" w:after="200"/>
        <w:jc w:val="both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 </w:t>
      </w:r>
      <w:r>
        <w:rPr>
          <w:rFonts w:cs="Arial" w:ascii="Arial" w:hAnsi="Arial"/>
          <w:color w:val="5A5A5A"/>
        </w:rPr>
        <w:t xml:space="preserve">11.Работы по возведению сооружений способом «стена в грунте» 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eastAsia="Arial" w:cs="Arial" w:ascii="Arial" w:hAnsi="Arial"/>
          <w:color w:val="5A5A5A"/>
        </w:rPr>
        <w:t xml:space="preserve">           </w:t>
      </w:r>
      <w:r>
        <w:rPr>
          <w:rFonts w:cs="Arial" w:ascii="Arial" w:hAnsi="Arial"/>
          <w:color w:val="5A5A5A"/>
        </w:rPr>
        <w:t xml:space="preserve">12.Работы по закреплению грунтов </w:t>
      </w:r>
      <w:r>
        <w:rPr>
          <w:rStyle w:val="Emphasis"/>
          <w:rFonts w:cs="Arial" w:ascii="Arial" w:hAnsi="Arial"/>
          <w:color w:val="5A5A5A"/>
        </w:rPr>
        <w:t>(4510437 - 4510439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37 Укрепление термическое грунт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438 Цементация грунтовых оснований с забивкой инъекторов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10439 Силикатизация и смолизация грунтов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 </w:t>
      </w:r>
      <w:r>
        <w:rPr>
          <w:rFonts w:cs="Arial" w:ascii="Arial" w:hAnsi="Arial"/>
          <w:color w:val="5A5A5A"/>
        </w:rPr>
        <w:t xml:space="preserve">13.Работы по искусственному замораживанию грунтов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 </w:t>
      </w:r>
      <w:r>
        <w:rPr>
          <w:rFonts w:cs="Arial" w:ascii="Arial" w:hAnsi="Arial"/>
          <w:color w:val="5A5A5A"/>
        </w:rPr>
        <w:t xml:space="preserve">14.Работы бетонные </w:t>
      </w:r>
      <w:r>
        <w:rPr>
          <w:rStyle w:val="Emphasis"/>
          <w:rFonts w:cs="Arial" w:ascii="Arial" w:hAnsi="Arial"/>
          <w:color w:val="5A5A5A"/>
        </w:rPr>
        <w:t>(4510501 - 4510503, 4510506, 4520115, 4520117, 4520118, 4520131- 4520139, 4520141 - 4520153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01 Установка металлической сетчатой опалуб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03 Установка и разборка щитовой опалуб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06 Установка и разборка деревянных подмостей, пирсов и опалуб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15 Установка арматуры монолитных железобетонных конструк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18 Установка анкерных болтов и закладных дета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31 Устройство оснований и подстилающих слое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32 Устройство бутобетонных и бетонных фундамент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33 Устройство бетонных колонн и стоечных опор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34 Устройство бетонных стен и перегородо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35 Устройство крепей, тампонаж скважин и ство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36 Укладка бетона под воду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37 Подливка фундамента под оборудование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39 Приготовление бетонов и раств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42 Устройство монолитных каналов, тоннелей, лотков, днищ, галер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44 Устройство конструкций башенного типа силосов, градирен, башен,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46 Устройство железобетонных наружных и внутренних стен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47 Возведение железобетонных колонн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48 Возведение железобетонных стен, перегородок, вентиляционных кана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51 Укладка бетонной смеси в блоки железобетонных конструкций гидротехнических сооруже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20153 Усиление и замена железобетонных покрытий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 </w:t>
      </w:r>
      <w:r>
        <w:rPr>
          <w:rFonts w:cs="Arial" w:ascii="Arial" w:hAnsi="Arial"/>
          <w:color w:val="5A5A5A"/>
        </w:rPr>
        <w:t>15.Работы по</w:t>
      </w:r>
      <w:r>
        <w:rPr>
          <w:rStyle w:val="StrongEmphasis"/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5A5A5A"/>
        </w:rPr>
        <w:t xml:space="preserve">монтажу сборных железобетонных и бетонных конструкций </w:t>
      </w:r>
      <w:r>
        <w:rPr>
          <w:rStyle w:val="Emphasis"/>
          <w:rFonts w:cs="Arial" w:ascii="Arial" w:hAnsi="Arial"/>
          <w:color w:val="5A5A5A"/>
        </w:rPr>
        <w:t>(4520202 - 4520207, 4520211 - 4520246, 4520402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02 Установка блоков наружных и внутренних стен зда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03 Установка бетонных трап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04 Крепление берега бетонными массив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05 Изготовление и установка бетонных массивов с транспортировко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06 Устройство постоянных крепей из бетонных блоков и камн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07 Устройство подпорных стенок, оголовков, стоечных опор из бетонных бло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11 Установка железобетонных фундаментов под колонны, рамы, опор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12 Установка железобетонных колонн, капителей, рам, стоек и штанг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13 Установка перемыче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14 Установка стропильных балок и фер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15 Установка стеновых панелей наружных и внутренних стен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16 Установка объемных блоков жилых зда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17 Установка плит лоджий, балконов, козырьков, карнизных плит, сантехподдон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19 Установка лестничных маршей и площадо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21 Установка шахт лифтов и объемных элементов закром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23 Установка сантехкабин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24 Установка блоков из армопанельных плит, балластных и пазовых конструк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26 Установка панелей стен при сооружении линейных зда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33 Установка пролетных строений мостов из сборных железобетонных конструкций с берег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34 Устройство тоннелей открытым способом из сборных железобетонных конструк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36 Устройство лестниц и крылец с входными площадк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37 Укладка балок и риге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41 Укладка и замена ступеней, уложенных на косоуры или сплошное основание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42 Укладка и покрытие железнодорожными плитами трамвайных пут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44 Крепление дна и откосов железобетонными плитами с упорными брусья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45 Крепление берегов тетраподами и массив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46 Покрытие дорог и обочин сборными железобетонными плитами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  </w:t>
      </w:r>
      <w:r>
        <w:rPr>
          <w:rFonts w:cs="Arial" w:ascii="Arial" w:hAnsi="Arial"/>
          <w:color w:val="5A5A5A"/>
        </w:rPr>
        <w:t>16.Работы по</w:t>
      </w:r>
      <w:r>
        <w:rPr>
          <w:rStyle w:val="StrongEmphasis"/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5A5A5A"/>
        </w:rPr>
        <w:t xml:space="preserve">монтажу металлических конструкций </w:t>
      </w:r>
      <w:r>
        <w:rPr>
          <w:rStyle w:val="Emphasis"/>
          <w:rFonts w:cs="Arial" w:ascii="Arial" w:hAnsi="Arial"/>
          <w:color w:val="5A5A5A"/>
        </w:rPr>
        <w:t>(4520101 - 4520114, 4520116, 4520119 - 4520129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01 Монтаж конструкций каркасов зданий и сооруже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04 Монтаж конструкций полносборных зданий из трехслойных алюминиевых пане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06 Монтаж конструкций подвесных и подкрановых пут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07 Монтаж легких трубчатых конструкций покрыт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08 Монтаж конструкций ворот, лестниц, площадок, дверей, люков, лаз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12 Возведение зданий из блокбокс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14 Установка швартовых тум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16 Установка металлических ограждений лестниц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21 Установка стальных крепежных изделий и катковых опор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23 Устройство конструкций подвесных потолков и звукоизоляционных стен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25 Настил из рифленой стали для подпольных кана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26 Подшивка подвесных потолков и обшивка градирен листами из алюминиевых сплав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20129 Наращивание чугунных тюбингов и установка пикетажного кольца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</w:t>
      </w:r>
      <w:r>
        <w:rPr>
          <w:rFonts w:cs="Arial" w:ascii="Arial" w:hAnsi="Arial"/>
          <w:color w:val="5A5A5A"/>
        </w:rPr>
        <w:t>17.Работы по</w:t>
      </w:r>
      <w:r>
        <w:rPr>
          <w:rStyle w:val="StrongEmphasis"/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5A5A5A"/>
        </w:rPr>
        <w:t xml:space="preserve">монтажу деревянных конструкций </w:t>
      </w:r>
      <w:r>
        <w:rPr>
          <w:rStyle w:val="Emphasis"/>
          <w:rFonts w:cs="Arial" w:ascii="Arial" w:hAnsi="Arial"/>
          <w:color w:val="5A5A5A"/>
        </w:rPr>
        <w:t>(4540201, 4540202, 4540204 - 4540211, 4540216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201 Установка деревянных конструкций, каркасов, стропил, стулье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202 Установка ворот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204 Установка балок, арок, ферм и пане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205 Установка козырьков, люфт - клозетов, пожарных ящиков, сто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206 Установка ряжей, устройство и разработка стапе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207 Установка проводников, трапов лестниц, ходовых досок, барье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209 Устройство стен из деревянных конструкций и деталей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40211 Устройство деревянного мостового полотна </w:t>
      </w:r>
    </w:p>
    <w:p>
      <w:pPr>
        <w:pStyle w:val="Normal"/>
        <w:spacing w:before="0" w:after="300"/>
        <w:rPr>
          <w:rStyle w:val="Emphasis"/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>4540216 Сборка покрытий и перекрытий</w:t>
      </w:r>
      <w:r>
        <w:rPr>
          <w:rStyle w:val="Emphasis"/>
          <w:rFonts w:cs="Arial" w:ascii="Arial" w:hAnsi="Arial"/>
          <w:color w:val="5A5A5A"/>
          <w:sz w:val="26"/>
          <w:szCs w:val="26"/>
        </w:rPr>
        <w:t xml:space="preserve">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Style w:val="Emphasis"/>
          <w:rFonts w:eastAsia="Arial" w:cs="Arial" w:ascii="Arial" w:hAnsi="Arial"/>
          <w:i w:val="false"/>
          <w:color w:val="5A5A5A"/>
        </w:rPr>
        <w:t xml:space="preserve">          </w:t>
      </w:r>
      <w:r>
        <w:rPr>
          <w:rStyle w:val="Emphasis"/>
          <w:rFonts w:cs="Arial" w:ascii="Arial" w:hAnsi="Arial"/>
          <w:i w:val="false"/>
          <w:color w:val="5A5A5A"/>
        </w:rPr>
        <w:t>18.</w:t>
      </w:r>
      <w:r>
        <w:rPr>
          <w:rFonts w:cs="Arial" w:ascii="Arial" w:hAnsi="Arial"/>
          <w:color w:val="5A5A5A"/>
        </w:rPr>
        <w:t>Работы по</w:t>
      </w:r>
      <w:r>
        <w:rPr>
          <w:rStyle w:val="StrongEmphasis"/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5A5A5A"/>
        </w:rPr>
        <w:t xml:space="preserve">монтажу легких ограждающих конструкций </w:t>
      </w:r>
      <w:r>
        <w:rPr>
          <w:rStyle w:val="Emphasis"/>
          <w:rFonts w:cs="Arial" w:ascii="Arial" w:hAnsi="Arial"/>
          <w:color w:val="5A5A5A"/>
        </w:rPr>
        <w:t>(4520401, 4520405, 4520407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401 Установка арболитовых и асбестоцементных плит и панелей стен, покрыт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20407 Монтаж блоков оросителя из асбестоцементных листов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</w:t>
      </w:r>
      <w:r>
        <w:rPr>
          <w:rFonts w:cs="Arial" w:ascii="Arial" w:hAnsi="Arial"/>
          <w:color w:val="5A5A5A"/>
        </w:rPr>
        <w:t xml:space="preserve">19.Работы по монтажу стен из панелей типа «СЭНДВИЧ» и полистовой сборки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</w:t>
      </w:r>
      <w:r>
        <w:rPr>
          <w:rFonts w:cs="Arial" w:ascii="Arial" w:hAnsi="Arial"/>
          <w:color w:val="5A5A5A"/>
        </w:rPr>
        <w:t xml:space="preserve">20.Работы по устройству каменных конструкций </w:t>
      </w:r>
      <w:r>
        <w:rPr>
          <w:rStyle w:val="Emphasis"/>
          <w:rFonts w:cs="Arial" w:ascii="Arial" w:hAnsi="Arial"/>
          <w:color w:val="5A5A5A"/>
        </w:rPr>
        <w:t>(4510502, 4510505, 4520213, 4520301, 4520302, 4520304 - 4520309, 4520312, 4520406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05 Установка и разборка инвентарных наружных и внутренних лес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213 Установка перемыче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302 Кладка стен из керамических камн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304 Кладка конструкций из известняковых изделий с облицовочным кирпичо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305 Кладка кирпичная каналов, приямков, печей, очагов, дымовых труб с разделк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308 Кладка кирпичная стен и облицовкой керамическими плит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309 Устройство перегородок из кирпича и керамических камн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312 Возведение конструкций из туфа и диабазовых блоков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eastAsia="Arial" w:cs="Arial" w:ascii="Arial" w:hAnsi="Arial"/>
          <w:color w:val="5A5A5A"/>
          <w:sz w:val="26"/>
          <w:szCs w:val="26"/>
        </w:rPr>
        <w:t xml:space="preserve"> </w:t>
      </w:r>
      <w:r>
        <w:rPr>
          <w:rFonts w:cs="Arial" w:ascii="Arial" w:hAnsi="Arial"/>
          <w:color w:val="5A5A5A"/>
          <w:sz w:val="26"/>
          <w:szCs w:val="26"/>
        </w:rPr>
        <w:t xml:space="preserve">4520406 Устройство перегородок из штучных гипсовых и легкобетонных плит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 </w:t>
      </w:r>
      <w:r>
        <w:rPr>
          <w:rFonts w:cs="Arial" w:ascii="Arial" w:hAnsi="Arial"/>
          <w:color w:val="5A5A5A"/>
        </w:rPr>
        <w:t xml:space="preserve">21.Работы по экранированию помещений и устройству деформационных швов </w:t>
      </w:r>
      <w:r>
        <w:rPr>
          <w:rStyle w:val="Emphasis"/>
          <w:rFonts w:cs="Arial" w:ascii="Arial" w:hAnsi="Arial"/>
          <w:color w:val="5A5A5A"/>
        </w:rPr>
        <w:t>(4540171 - 4540177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71 Экранирование полов, стенок, дверей, потолков медными или стальными листами и сетко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72 Обшивка стен и кровли выработок листовой сталью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73 Установка защитных стальных сето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74 Обивка стен, потолков и дверей кровельной сталью по войлоку с прокладкой асбест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76 Чеканка швов обделки из тюбингов и швов между колоннами и прогонами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40177 Устройство деформационных и антисейсмических швов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</w:t>
      </w:r>
      <w:r>
        <w:rPr>
          <w:rFonts w:cs="Arial" w:ascii="Arial" w:hAnsi="Arial"/>
          <w:color w:val="5A5A5A"/>
        </w:rPr>
        <w:t>22.Работы по</w:t>
      </w:r>
      <w:r>
        <w:rPr>
          <w:rStyle w:val="StrongEmphasis"/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5A5A5A"/>
        </w:rPr>
        <w:t xml:space="preserve">устройству и футеровке промышленных печей и дымовых труб </w:t>
      </w:r>
      <w:r>
        <w:rPr>
          <w:rStyle w:val="Emphasis"/>
          <w:rFonts w:cs="Arial" w:ascii="Arial" w:hAnsi="Arial"/>
          <w:color w:val="5A5A5A"/>
        </w:rPr>
        <w:t>(4510502, 4520303, 4520411 - 4520414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303 Кладка и футеровка промышлен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411 Обмуровка поверхностей жаростойким и огнеупорным бетоном, плитами, огнеупорной массо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412 Футеровка железобетонных промышленных труб кислотоупорным кирпичо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20413 Кладка, обмуровка и футеровка печей и труб огнеупорными изделиями и кирпичом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20414 Кладка насадок, набивка подин угольной массой, установка анодных и подовых блоков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</w:t>
      </w:r>
      <w:r>
        <w:rPr>
          <w:rFonts w:cs="Arial" w:ascii="Arial" w:hAnsi="Arial"/>
          <w:color w:val="5A5A5A"/>
        </w:rPr>
        <w:t>23.Работы по устройству</w:t>
      </w:r>
      <w:r>
        <w:rPr>
          <w:rStyle w:val="StrongEmphasis"/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5A5A5A"/>
        </w:rPr>
        <w:t xml:space="preserve">кровель </w:t>
      </w:r>
      <w:r>
        <w:rPr>
          <w:rStyle w:val="Emphasis"/>
          <w:rFonts w:cs="Arial" w:ascii="Arial" w:hAnsi="Arial"/>
          <w:color w:val="5A5A5A"/>
        </w:rPr>
        <w:t>(4540121 - 4540127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21 Устройство асбоцементных кровель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22 Устройство кровель из черепицы с устройством обрешет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23 Устройство рулонных кровель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26 Устройство желобов со свесами и ограждений кровли перилами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40127 Огрунтовка оснований и устройство пароизоляции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</w:t>
      </w:r>
      <w:r>
        <w:rPr>
          <w:rFonts w:cs="Arial" w:ascii="Arial" w:hAnsi="Arial"/>
          <w:color w:val="5A5A5A"/>
        </w:rPr>
        <w:t xml:space="preserve">24.Работы по гидроизоляции строительных конструкций </w:t>
      </w:r>
      <w:r>
        <w:rPr>
          <w:rStyle w:val="Emphasis"/>
          <w:rFonts w:cs="Arial" w:ascii="Arial" w:hAnsi="Arial"/>
          <w:color w:val="5A5A5A"/>
        </w:rPr>
        <w:t>(4540101 - 4540113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01 Нагнетание раствора за обделки тоннелей и шахтных ство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02 Устройство цементной стяжки, торкретирование, затирка и железнение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04 Устройство боковой обмазочной гидроизоляции глиняно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07 Устройство оклеечной гидроизоляци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08 Устройство сплошной завесы экрана из гидрорелина и полиэтиленовой плен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09 Устройство изоляции стальных трубопроводов битумно - резиновой мастико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11 Устройство изоляции стальных трубопроводов битумно - полимерной мастико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12 Перекрытие и оклейка стыков в гидротехнических сооружениях гидрорелином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40113 Покрытие битумной мастикой бетонных и железобетонных труб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</w:t>
      </w:r>
      <w:r>
        <w:rPr>
          <w:rFonts w:cs="Arial" w:ascii="Arial" w:hAnsi="Arial"/>
          <w:color w:val="5A5A5A"/>
        </w:rPr>
        <w:t xml:space="preserve">25.Работы по антикоррозийной защите строительных конструкций и оборудования </w:t>
      </w:r>
      <w:r>
        <w:rPr>
          <w:rStyle w:val="Emphasis"/>
          <w:rFonts w:cs="Arial" w:ascii="Arial" w:hAnsi="Arial"/>
          <w:color w:val="5A5A5A"/>
        </w:rPr>
        <w:t>(4540151 - 4540164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51 Кладка из кислотоупорного кирпича, камня, андезит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52 Покрытие полов и футеровка поверхностей кислотоупорным кирпичо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53 Футеровка поверхностей угольными и графитированными блок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54 Футеровка поверхностей кислотоупорными плит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56 Оклейка поверхностей листовым асбесто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58 Пропитка щебня мастикой "БИТУМИНОЛЬ Н-2"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59 Гидрофобизация и флюатирование поверх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61 Окраска поверхностей лаками, красками, эмаля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62 Огнезащита деревянных конструк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63 Огнезащита обрешетки под кровлю и настила по фермам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40164 Антисептирование деревянных конструкций зданий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</w:t>
      </w:r>
      <w:r>
        <w:rPr>
          <w:rFonts w:cs="Arial" w:ascii="Arial" w:hAnsi="Arial"/>
          <w:color w:val="5A5A5A"/>
        </w:rPr>
        <w:t>26.Работы по</w:t>
      </w:r>
      <w:r>
        <w:rPr>
          <w:rStyle w:val="StrongEmphasis"/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5A5A5A"/>
        </w:rPr>
        <w:t xml:space="preserve">теплоизоляции строительных конструкций, трубопроводов и оборудования </w:t>
      </w:r>
      <w:r>
        <w:rPr>
          <w:rStyle w:val="Emphasis"/>
          <w:rFonts w:cs="Arial" w:ascii="Arial" w:hAnsi="Arial"/>
          <w:color w:val="5A5A5A"/>
        </w:rPr>
        <w:t>(4540133, 4540141 - 4540144, 4540146 - 4540148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33 Утепление покрытий монолитным ячеистым бетоно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43 Изоляция горячих поверхностей мастиками и асбестоперлитом методом напыл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44 Изоляция кладки печей, поверхности котлов и трубопроводов асбесто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40148 Покрытие поверхности изоляции трубопроводов, обертывание и оклеивание изоляции пленками, тканями, рулонными материалами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</w:t>
      </w:r>
      <w:r>
        <w:rPr>
          <w:rFonts w:cs="Arial" w:ascii="Arial" w:hAnsi="Arial"/>
          <w:color w:val="5A5A5A"/>
        </w:rPr>
        <w:t>27.Работы по устройству</w:t>
      </w:r>
      <w:r>
        <w:rPr>
          <w:rStyle w:val="StrongEmphasis"/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5A5A5A"/>
        </w:rPr>
        <w:t xml:space="preserve">внутренних инженерных систем и оборудования </w:t>
      </w:r>
      <w:r>
        <w:rPr>
          <w:rStyle w:val="Emphasis"/>
          <w:rFonts w:cs="Arial" w:ascii="Arial" w:hAnsi="Arial"/>
          <w:color w:val="5A5A5A"/>
        </w:rPr>
        <w:t>(4530107, 4530109, 4530156, 4530186, 4530187, 4530195, 4530201, 4530202, 4530204,4530221, 4530224 - 4530226, 4530228 - 4530235, 4530239, 4530241, 4530243-4530247,4530271, 4530272, 4530274 - 4530279, 4530291, 4530295, 4530451, 4530452,4530455-4530461,4530463-4530469, 4530634, 4530637-4530639, 4530641 - 4530646, 4530651, 4530658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07 Установка клапанов, заслонок, герметичных дверей и лю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56 Установка деталей грозозащиты лучевого и контурного заземл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95 Испытание гидравлическое и пневматическое трубопровод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02 Установка клапанов предохранительных, приемных, редукцион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04 Сборка и установка узлов задвижек и кранов линей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21 Установка водомерных уз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24 Установка водонагревателей и кипятильни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25 Установка водоподогревателей скоростных и емкост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26 Установка гребенок паро- и водораспределительных из сталь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28 Установка компенсат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31 Установка элеваторных уз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33 Установка газовых плит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34 Установка газогорелочных устройст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35 Установка регуляторов давления и редуцир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39 Установка фильтров, скрубберов, циклон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41 Установка калориферов и воздухонагревате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43 Монтаж вентиляторов и вентиляционных агрегат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45 Монтаж отопительных водогрейных и пароводогрейных кот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46 Монтаж отопительных чугунных секционных паровых кот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47 Монтаж центробежных насосов с обвязко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71 Прокладка электропроводки в квартирах жилых дом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74 Прокладка кабелей, закрепляемых на тросе или скоб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75 Затягивание и прокладка провод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76 Монтаж вводно - распределительного устройств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77 Монтаж стояков в готовых каналах на этажах с установкой щит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78 Установка осветительных щит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79 Установка электрических плит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91 Подвеска крепления фидеров на промежуточных, угловых и анкерных основа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5 Прокладка трубопроводов из алюминиев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6 Прокладка трубопроводов из листового алюми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7 Прокладка трубопроводов из медных, латун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8 Прокладка трубопроводов из чугунных фланцев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9 Прокладка трубопроводов из свинцов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1 Прокладка трубопроводов из листового свинц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3 Прокладка трубопроводов из стеклян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4 Прокладка трубопроводов из пластмассов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6 Установка запорной арматур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8 Заполнение емкостей пенообразователе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9 Врезка и присоединение трубопроводов в действующие магистрал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39 Монтаж щитов однорядных и двухряд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41 Монтаж шкафов, пультов, стеллажей и вводно - распределительных устройст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42 Монтаж аппаратуры пускорегулирующей и направляющ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43 Установка аккумуляторов, щелочных батарей с зарядко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44 Установка электронагревательных приб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45 Установка электрических приб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46 Установка изолят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51 Установка заземлителей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30658 Прокладка внутренней электропроводки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</w:t>
      </w:r>
      <w:r>
        <w:rPr>
          <w:rFonts w:cs="Arial" w:ascii="Arial" w:hAnsi="Arial"/>
          <w:color w:val="5A5A5A"/>
        </w:rPr>
        <w:t>28.Работы по монтажу</w:t>
      </w:r>
      <w:r>
        <w:rPr>
          <w:rStyle w:val="StrongEmphasis"/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5A5A5A"/>
        </w:rPr>
        <w:t>наружных инженерных</w:t>
      </w:r>
      <w:r>
        <w:rPr>
          <w:rStyle w:val="StrongEmphasis"/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5A5A5A"/>
        </w:rPr>
        <w:t xml:space="preserve">сетей и коммуникаций </w:t>
      </w:r>
      <w:r>
        <w:rPr>
          <w:rStyle w:val="Emphasis"/>
          <w:rFonts w:cs="Arial" w:ascii="Arial" w:hAnsi="Arial"/>
          <w:color w:val="5A5A5A"/>
        </w:rPr>
        <w:t>(4530111 - 4530142, 4530151 - 4530156, 4530158, 4530159, 4530173, 4530175 - 4530177,4530179, 4530181, 4530186 - 4530195, 4530202 - 4530204, 4530221 - 4530223,4530225-4530232,4530234- 4530239, 4530247, 4530248, 4530274 - 4530276, 4530283, 4530291, 4530292, 4530451 - 4530469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11 Устройство водопроводных, канализационных и водосточных колодце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13 Устройство водопроводных колодцев, оголовков, гасителя водосбор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14 Устройство фундаментов и гравийно - щебеночных площадок под узлы задвижек и кран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15 Устройство дренажных воронок и лотков в отсосах насып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16 Устройство каналов навозоудаления, кабельных желобов и лот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17 Укладка водосборных лотков из сборного железобетон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18 Укрепление площадки за шпорами гасителя сборными железобетонными плит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21 Устройство основания и якорей деревянных под радиомачт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22 Устройство основания и якорей бетонных и железобетонных под радиомачт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23 Устройство комплексов оснований и якорей для мачт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24 Устройство блочных или свайных фундаментов под стальные опоры контактной се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25 Установка опор ЛЭП 35-750 кВ фидерных линий и линий автоблокировки деревян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26 Установка опор ЛЭП 35-750 кВ фидерных линий и линий автоблокировки железобетон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27 Установка опор ЛЭП 35-750 кВ радиомачт и радиобашен сталь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31 Установка опор фидерных линий из асбестоцемент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32 Установка к опорам железобетонных плит, ригелей и анкеров с оттяжками, приставо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34 Установка к опорам оттяжек и подкосов металлически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35 Установка к опорам подкосов и приставок деревян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36 Установка жестких поперечен, мостиков и люлек смотровых с поперечин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37 Установка радиомачт деревян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38 Установка радиомачт железобетон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39 Установка радиомачт из асбестоцемент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41 Устройство оснований и опорных конструкций комплектных подстан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41 Установка стальных опор контактной сети и промышленного электротранспорт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51 Подвеска проводов линий электропередач и контактных ли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52 Подвеска грозозащитных трос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53 Укладка кабелей в подводные транше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55 Установка контрольно - измерительной колонки и катодной станци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56 Установка деталей грозозащиты лучевого и контурного заземл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59 Устройство заземления деревянных опор и типового контура заземл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73 Укладка трубопроводов из железобетонных напор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75 Укладка трубопроводов из асбестоцементных напор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76 Укладка трубопроводов из чугунных напор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79 Укладка бесканальная стальных трубопроводов с антикоррозийной, армопекобетонной и битумно - перлитовой изоляци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81 Укладка бесканальная трубопроводов из полиэтиленов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86 Врезка штуцеров и тройников в действующие сети, отключение и заглушка газопровод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88 Подвешивание подземных коммуникаций при пересечении их с магистралью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91 Прокладка трубопроводов из пластмассов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92 Прокладка трубопроводов из чугунных канализацион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93 Прокладка трубопроводов из чугунных напор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94 Прокладка трубопроводов из сталь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195 Испытание гидравлическое и пневматическое трубопровод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02 Установка клапанов предохранительных, приемных, редукцион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04 Сборка и установка узлов задвижек и кранов линей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21 Установка водомерных уз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23 Установка баков и сборников конденсат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25 Установка водоподогревателей скоростных и емкост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26 Установка гребенок паро- и водораспределительных из сталь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27 Установка грязевиков и фильт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28 Установка компенсат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31 Установка элеваторных уз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34 Установка газогорелочных устройст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39 Установка фильтров, скрубберов, циклон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47 Монтаж центробежных насосов с обвязко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48 Установка водосточных и водосливных вороно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74 Прокладка кабелей, закрепляемых на тросе или скоб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75 Затягивание и прокладка провод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76 Монтаж вводно - распределительного устройств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83 Установка трансформаторов понизитель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91 Подвеска крепления фидеров на промежуточных, угловых и анкерных основа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292 Подвеска проводов на столбовых и стоечных линиях связи и радиофикаци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5 Прокладка трубопроводов из алюминиев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6 Прокладка трубопроводов из листового алюми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7 Прокладка трубопроводов из медных, латун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8 Прокладка трубопроводов из чугунных фланцев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9 Прокладка трубопроводов из свинцов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1 Прокладка трубопроводов из листового свинц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2 Прокладка трубопроводов из керамических и фарфоров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3 Прокладка трубопроводов из стеклян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4 Прокладка трубопроводов из пластмассов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6 Установка запорной арматур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8 Заполнение емкостей пенообразователем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30469 Врезка и присоединение трубопроводов в действующие магистрали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</w:t>
      </w:r>
      <w:r>
        <w:rPr>
          <w:rFonts w:cs="Arial" w:ascii="Arial" w:hAnsi="Arial"/>
          <w:color w:val="5A5A5A"/>
        </w:rPr>
        <w:t>29.Работы по</w:t>
      </w:r>
      <w:r>
        <w:rPr>
          <w:rStyle w:val="StrongEmphasis"/>
          <w:rFonts w:cs="Arial" w:ascii="Arial" w:hAnsi="Arial"/>
          <w:color w:val="5A5A5A"/>
        </w:rPr>
        <w:t xml:space="preserve"> </w:t>
      </w:r>
      <w:r>
        <w:rPr>
          <w:rFonts w:cs="Arial" w:ascii="Arial" w:hAnsi="Arial"/>
          <w:color w:val="5A5A5A"/>
        </w:rPr>
        <w:t xml:space="preserve">монтажу технологического оборудования </w:t>
      </w:r>
      <w:r>
        <w:rPr>
          <w:rStyle w:val="Emphasis"/>
          <w:rFonts w:cs="Arial" w:ascii="Arial" w:hAnsi="Arial"/>
          <w:color w:val="5A5A5A"/>
        </w:rPr>
        <w:t>(4530300 - 4530830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00 Монтаж оборудования тепловых электростан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01 Монтаж теплосилового оборуд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02 Монтаж элементов паровых, водогрейных кот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03 Монтаж установок для водоочистки и водоподготов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04 Монтаж агрегатов паротурбинных и газотурбин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05 Монтаж дизелей стационарных и дизель - генерат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10 Монтаж оборудования атомных электрических стан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20 Монтаж оборудования гидроэлектрических станций и гидротехнических сооруже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21 Монтаж гидравлических турбин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22 Монтаж генераторов для гидроэлектростан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23 Монтаж маслонапорных установо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24 Монтаж оборудования гидротехнических сооружений проче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25 Монтаж металлических конструкций спиральных камер и облицовки гидротурбин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26 Монтаж механизмов подъемных, тяговых очистных, затворов и шлюзных ворот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30 Монтаж оборудования предприятий угольной и торфя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32 Монтаж оборудования подземного транспорт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33 Монтаж оборудования для открытых горных разработо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34 Монтаж оборудования торфя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40 Монтаж дробильно - размольного обогатительного и агломерационного оборуд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41 Монтаж оборудования дробильно - размоль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42 Монтаж оборудования для сортировки и обогащ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43 Монтаж оборудования агломерацион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51 Монтаж оборудования общего назнач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52 Монтаж оборудования предприятий по производству азота, аммиака, кислот, солей, минеральных удобре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55 Монтаж оборудования предприятий лакокрасоч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56 Монтаж оборудования предприятий горно - химической промышленности, автоматического пожаротуш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57 Монтаж оборудования предприятий кислород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58 Монтаж оборудования лесохимическ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70 Монтаж оборудования предприятий черной металлурги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71 Монтаж оборудования коксового производства основ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72 Монтаж оборудования доменного производства основ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73 Монтаж оборудования сталеплавильного производств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74 Монтаж машин непрерывного литья, испытательных, канатных, сеточных, аппаратов размоточно - намоточ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75 Монтаж оборудования метизного производства основ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76 Монтаж оборудования труболитейного производств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77 Монтаж оборудования ферросплавного производств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79 Монтаж универсальных разрывных машин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80 Монтаж оборудования предприятий цветной металлурги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81 Монтаж оборудования общего назнач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82 Монтаж оборудования для извлечения цветных метал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83 Монтаж оборудования магниевых цех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84 Монтаж оборудования для обработки цветных метал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90 Монтаж оборудования прокатных производст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91 Монтаж прокатных стан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92 Монтаж трубопрокатного и трубосварочного оборуд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93 Монтаж станций и систем густой и жидкой смазок, маслоочистительных машин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394 Монтаж подшипников жидкостного тр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00 Монтаж металлообрабатывающего оборуд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01 Монтаж металлорежущих стан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02 Монтаж автоматических линий по металлообработке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03 Монтаж пресс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04 Монтаж литейного оборуд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10 Монтаж деревообрабатывающего оборуд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11 Монтаж оборудования лесопильного производств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12 Монтаж оборудования деревообрабатывающего и фанерного производств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13 Монтаж оборудования клеильно - сбороч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14 Монтаж оборудования для производства спиче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15 Монтаж оборудования бондарно - тарного производств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16 Монтаж оборудования линий по изготовлению оконных и дверных блоков и отделке мебел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20 Монтаж подъемно - транспортного оборуд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21 Монтаж грузоподъемных кран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23 Монтаж узлов подъемно - транспортного оборуд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24 Монтаж стеллаж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25 Монтаж цепей, переходных секций, канат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26 Монтаж оборудования подвесных канатных дорог с испытания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27 Монтаж предохранительных сетчатых огражде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29 Монтаж лебедок и машин подъемных и тягов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31 Монтаж оборудования узкоколейного железнодорожного транспорт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40 Монтаж технологических металлоконструк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41 Монтаж станин, рам, путей, привод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42 Монтаж канатов канатных подвесных дорог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43 Монтаж опорных металлоконструк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44 Монтаж затворов, шлюзных ворот гидротехнических сооруже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45 Монтаж опор, стоек, хомутов, рам, закладных элементов под оборудование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48 Монтаж трубопроводов пневмотранспорта из листовой стал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0 Монтаж технологических трубопровод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5 Прокладка трубопроводов из алюминиев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6 Прокладка трубопроводов из листового алюми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7 Прокладка трубопроводов из медных, латун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8 Прокладка трубопроводов из чугунных фланцев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59 Прокладка трубопроводов из свинцов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1 Прокладка трубопроводов из листового свинц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2 Прокладка трубопроводов из керамических и фарфоров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3 Прокладка трубопроводов из стеклян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4 Прокладка трубопроводов из пластмассов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6 Установка запорной арматур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8 Заполнение емкостей пенообразователе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69 Врезка и присоединение трубопроводов в действующие магистрал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70 Монтаж оборудования предприятий промышленности строительных материа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71 Монтаж оборудования смесительного и раздаточ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72 Монтаж оборудования подъемно - транспорт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73 Монтаж оборудования для производства цемента, легких заполните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74 Монтаж оборудования для производства стекла, сортовой посуды и стекловолокн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75 Монтаж оборудования для производства асбестоцементных издел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77 Монтаж оборудования для производства гипса и гипсовых издел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78 Монтаж оборудования для добычи и обработки облицовочного камн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79 Монтаж оборудования для производства отопительных санитарно - технических устройст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82 Монтаж оборудования для изготовления каркасов из арматурной стал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83 Монтаж оборудования для производства изве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84 Монтаж оборудования для производства камышитовых изделий, древесно - стружечных плит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85 Монтаж оборудования для обработки слюды и производства асбест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90 Монтаж оборудования предприятий целлюлозно - бумаж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00 Монтаж оборудования предприятий полиграфическ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01 Монтаж оборудования для изготовления форм текстовых и стереотип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02 Монтаж оборудования печатного, копировально - множитель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03 Монтаж оборудования брошюровочно - 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20 Монтаж оборудования сельскохозяйственных производст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21 Монтаж оборудования сбора и хранения молок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22 Монтаж оборудования водоподъемного, водоподогревателей и поило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23 Монтаж оборудования кормоприготовл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25 Монтаж оборудования подъемно - транспорт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26 Монтаж оборудования для выращивания и содержания птиц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27 Монтаж оборудования стригального пункта и кролефер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28 Монтаж оборудования кормушек и транспортеров - раздатчиков корм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29 Монтаж оборудования навозоубороч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30 Монтаж оборудования зернохранилищ и предприятий по переработке зерн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31 Монтаж оборудования для сушки и очистки зерн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32 Монтаж оборудования для выработки муки и кукуруз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33 Монтаж оборудования для выработки комбикорм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34 Монтаж оборудования дозировочного, смесительного, зашивоч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35 Монтаж оборудования транспортного и распределитель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36 Монтаж оборудования погрузочно - разгрузоч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39 Монтаж оборудования проче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40 Монтаж оборудования предприятий микробиологическ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50 Монтаж оборудования предприятий легк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51 Монтаж оборудования предприятий производства кож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52 Монтаж оборудования дубильно - экстрактов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53 Монтаж оборудования обув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54 Монтаж оборудования для производства вспомогательных дета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55 Монтаж оборудования вязального, текстильно - галантерей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56 Монтаж оборудования красильной и отделочной трикотаж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57 Монтаж оборудования мехов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58 Монтаж оборудования швейного, влажно - тепловой обработ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59 Монтаж оборудования шорно - седельного производства, кожевенно - галантерей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61 Монтаж оборудования щетинно - щеточ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62 Монтаж оборудования валяльно - войлоч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63 Монтаж оборудования по переработке вторичного сырь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64 Монтаж оборудования сушильного и для дезинфекци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65 Установка столов настилочных, гладиль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66 Монтаж оборудования для трикотаж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70 Монтаж оборудования предприятий текстиль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71 Монтаж оборудования ткацких производст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72 Монтаж машин ровничных, прядильных, крутильных, джуто - кенафных производст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73 Монтаж оборудования отделочных текстильных производст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74 Монтаж оборудования хлопкоочистительных заводов и по обработке коконного сырь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80 Монтаж оборудования предприятий пищев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81 Монтаж оборудования хлебопекар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82 Монтаж оборудования сахар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83 Монтаж оборудования мясо- и птицеперерабатывающе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84 Монтаж оборудования предприятий рыб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85 Монтаж оборудования предприятий молоч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86 Монтаж оборудования предприятий масложиров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88 Монтаж оборудования предприятий макаронной, кондитерск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89 Монтаж оборудования предприятий дрожжевой, крахмало - паточной, винодельческой, безалкогольн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91 Монтаж оборудования предприятий табачных изделий и ча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92 Монтаж оборудования предприятий торговли и общественного пит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593 Монтаж оборудования производства жестяной тар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00 Монтаж весового оборуд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01 Монтаж весов транспортных, платформенных, элеватор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02 Монтаж весов для бестарного взвешивания сыпучих материалов и дозировоч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03 Монтаж весов, применяемых в пищев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20 Монтаж оборудования предприятий электротехническ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21 Монтаж оборудования кабель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22 Монтаж оборудования для изготовления электрических машин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23 Монтаж оборудования для производства химических источников ток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24 Монтаж оборудования для испыта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25 Монтаж оборудования для окраски издел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27 Монтаж оборудования для производства источников свет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30 Монтаж электротехнических установо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31 Монтаж трансформаторов силовых и комплектов подстан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32 Монтаж маслоохладителей и теплообменни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33 Монтаж реакторов и конденсат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35 Монтаж трансформаторов тока и напряжения, понизительных, автотрансформат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36 Монтаж электрических машин и агрегатов с установкой токоприемни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39 Монтаж щитов однорядных и двухряд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41 Монтаж шкафов, пультов, стеллажей и вводно - распределительных устройст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42 Монтаж аппаратуры пускорегулирующей и направляющ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43 Установка аккумуляторов, щелочных батарей с зарядко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44 Установка электронагревательных приб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45 Установка электрических приб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46 Установка изолят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47 Установка шинных мостов, гибкой ошиновки и пунктов секционир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48 Установка оборудования сетей городского электрифицированного транспорт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49 Установка асбестоцементных плит, досок проходных и разделитель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51 Установка заземлите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52 Установка светильни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53 Прокладка шинопроводов, троллей, токопроводов, рельс контуров заземл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54 Прокладка шинопроводов межкорпусной и магистральной ошинов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56 Прокладка сетей наружного освещ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57 Прокладка кабельных сетей с устройством муфт и разделкой конц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58 Прокладка внутренней электропровод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59 Заливка электрооборудования трансформаторным маслом с его сушко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61 Покрытие кабеля кирпичом или плитами с устройством постел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62 Устройство сигнализации тросовой в шахта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63 Транспортировка оборудования при электрификации железных дорог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70 Монтаж компрессорных машин, насосов и вентилят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71 Монтаж компрессорных агрегатов и детандеров поршневых, центробеж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72 Монтаж вентиляционного оборуд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73 Монтаж насосных агрегатов общего назнач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80 Монтаж электрических печ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81 Монтаж электрических печ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82 Монтаж вспомогательных установо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90 Монтаж оборудования предприятий по ремонту бытовых машин и приб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91 Монтаж машин и установок для стирки, глажения и складирования бель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92 Монтаж машин и установок для химической чистки и крашения одежды и ков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693 Монтаж машин и установок для предприятий по ремонту бытовых машин и приб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00 Монтаж оборудования для очистки газ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01 Монтаж оборудования для электрической и механической очистки газ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02 Выполнение сопутствующих работ при монтаже электрофильт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20 Монтаж оборудования предприятий электронной промышленности и средств связ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21 Монтаж оборудования вакуум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22 Монтаж оборудования термическ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23 Монтаж оборудования свароч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24 Монтаж оборудования механической обработ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25 Монтаж оборудования стекольного и керамического производств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26 Монтаж оборудования химических процесс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27 Монтаж оборудования сборочного, общего назначения и испытатель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28 Монтаж оборудования оптического и точной механи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29 Монтаж оборудования предприятий промышленности средств связ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31 Монтаж оборудования электрожезловой системы и маршрутно - контрольных устройств, механической централизации и полуавтоматической блокиров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32 Монтаж оборудования диспетчерских, электрической централизации и блокиров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34 Монтаж оборудования устройств электропитающих и кабель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40 Монтаж оборудования связ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43 Монтаж телефонных станций сельской связи с проверкой и настройко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44 Монтаж каркасов штативов с ограждающими устройствами, освещением и сигнализаци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45 Монтаж оборудования телефонных станций, включая аппаратуру высокочастотной связ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46 Монтаж радиостан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47 Монтаж оборудования радиобюро, радиостанций, радиотрансляционных уз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48 Монтаж антенных устройств с сопутствующими работами и настройко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49 Монтаж оборудования радио- и телецент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50 Монтаж оборудования метрополитенов и тонне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51 Монтаж эскалат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52 Монтаж клапанов вентиляцион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53 Монтаж аппаратуры связи шахт и железнодорожного транспорт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62 Монтаж стендов водоохлаждения передатчик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63 Монтаж дверей с контактом электрической и механической блокиров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64 Монтаж оборудования механизации почтовой связ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65 Установка огражде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66 Прокладка кабелей линии связи и станцион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67 Прокладка проводов станционных, волновод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68 Прокладка фидерных линий и волновод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72 Вытягивание кабеля из канализаци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80 Монтаж приборов, средств автоматизации и вычислительной техни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81 Установка приб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82 Установка индикаторов, датчиков, сигнализаторов различных парамет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84 Установка исполнительных механизмов и регулят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85 Установка панелей, щитов, штативов, пульт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86 Устройство проводок трубных и из пневматических кабелей с сопутствующими работ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88 Монтаж источников пит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89 Монтаж оборудования лабораторий для проверки приб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791 Монтаж аппаратуры специализированных систем управления и вычислительной техни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01 Монтаж оборудования стерилизационного и аптеч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02 Монтаж оборудования отоларингологического и стоматологическ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03 Монтаж оборудования физиотерапевтических кабинет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04 Монтаж оборудования рентгеновских кабинет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06 Монтаж оборудования офтальмологическ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07 Монтаж оборудования акушерско - гинекологического и урологическ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08 Монтаж оборудования для диагностических исследований и лаборатор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09 Монтаж оборудования больничного, дезинфекционного и дезинсекционного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11 Монтаж оборудования предприятий медицинской промышленнос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20 Монтаж оборудования театрально - зрелищных предприят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21 Монтаж сценического оборуд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22 Монтаж плит противовес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23 Навеска канат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24 Монтаж звукотехнических установок театрально - зрелищных предприятий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30830 Монтаж оборудования предприятий кинематографии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</w:t>
      </w:r>
      <w:r>
        <w:rPr>
          <w:rFonts w:cs="Arial" w:ascii="Arial" w:hAnsi="Arial"/>
          <w:color w:val="5A5A5A"/>
        </w:rPr>
        <w:t xml:space="preserve">30.Работы пусконаладочные </w:t>
      </w:r>
      <w:r>
        <w:rPr>
          <w:rStyle w:val="Emphasis"/>
          <w:rFonts w:cs="Arial" w:ascii="Arial" w:hAnsi="Arial"/>
          <w:color w:val="5A5A5A"/>
        </w:rPr>
        <w:t>(4530850 - 4530930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50 Пусконаладочные работы электротехнических устройст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51 Пусконаладочные работы синхронных генераторов и систем возбужд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52 Пусконаладочные работы силовых и измерительных трансформат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53 Пусконаладочные работы коммутационных аппарат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54 Пусконаладочные работы устройств релейной защит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55 Пусконаладочные работы автоматики в электроснабжени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56 Пусконаладочные работы систем напряжения и оперативного ток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57 Пусконаладочные работы электрических машин и электропривод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60 Пусконаладочные работы автоматизированных систем управл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61 Пусконаладочные работы технических средств АСУ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62 Пусконаладочные работы программного обеспечения вычислительных комплекс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63 Пусконаладочные работы автономной наладки систе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64 Пусконаладочные работы комплексной наладки систе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65 Пусконаладочные работы средств телемехани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70 Пусконаладочные работы систем вентиляции и кондиционирования воздух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71 Наладки систем вентиляции и кондиционирования воздух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72 Испытание систем вентиляции и кондиционирования воздух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80 Пусконаладочные работы подъемно - транспортного оборуд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81 Пусконаладочные работы подъемно - транспортных механизмов прерывного действ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82 Пусконаладочные работы транспортных механизмов непрерывного действ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90 Пусконаладочные работы металлообрабатывающего оборуд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91 Пусконаладочные работы автоматических станочных ли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93 Пусконаладочные работы станков металлорежущих многоцелевых с ЧПУ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94 Пусконаладочные работы станков металлорежущих с цифровой индикацией с ЧПУ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95 Пусконаладочные работы станков уникальных металлорежущих массой свыше 100 т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899 Пусконаладочные работы станков металлорежущих с ЧПУ прочи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900 Пусконаладочные работы холодильных и компрессорных установо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901 Пусконаладочные работы холодильных установо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902 Пусконаладочные работы компрессорных установо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910 Пусконаладочные работы теплосилового оборуд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911 Пусконаладочные работы паровых кот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912 Пусконаладочные работы водогрейных теплофикационных кот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913 Пусконаладочные работы котельно - вспомогательного оборуд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914 Пусконаладочные работы оборудования водоочистки и оборудования химводоподготов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915 Пусконаладочные работы технологических установок топливного хозяйств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916 Пусконаладочные работы газовоздушного тракт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917 Пусконаладочные работы общекотельных систем и инженерных коммуника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920 Пусконаладочные работы деревообрабатывающего оборудова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922 Пусконаладочные работы оборудования для обработки и отделки древесин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30923 Пусконаладочные работы сушильных установок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30930 Пусконаладочные работы сооружений водоснабжения и канализации </w:t>
      </w:r>
    </w:p>
    <w:p>
      <w:pPr>
        <w:pStyle w:val="Normal"/>
        <w:spacing w:before="0" w:after="300"/>
        <w:rPr>
          <w:rFonts w:ascii="Arial" w:hAnsi="Arial" w:cs="Arial"/>
          <w:color w:val="5A5A5A"/>
          <w:lang w:val="en-US"/>
        </w:rPr>
      </w:pPr>
      <w:r>
        <w:rPr>
          <w:rFonts w:eastAsia="Arial" w:cs="Arial" w:ascii="Arial" w:hAnsi="Arial"/>
          <w:color w:val="5A5A5A"/>
        </w:rPr>
        <w:t xml:space="preserve">         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cs="Arial" w:ascii="Arial" w:hAnsi="Arial"/>
          <w:color w:val="5A5A5A"/>
        </w:rPr>
        <w:t xml:space="preserve">31.Работы по строительству автомобильных дорог </w:t>
      </w:r>
      <w:r>
        <w:rPr>
          <w:rStyle w:val="Emphasis"/>
          <w:rFonts w:cs="Arial" w:ascii="Arial" w:hAnsi="Arial"/>
          <w:color w:val="5A5A5A"/>
        </w:rPr>
        <w:t>(4510221, 4540243 - 4540246, 4540382 - 4540385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221 Устройство грунтовых дорог с покрытием из песка, щебня или грав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243 Устройство грунтовых оснований, земляных и щебеночных покрыт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244 Устройство покрытий из булыжного камня и брусчатк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245 Устройство покрытий бетонных, мозаичных, цементных, металлоцементн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246 Устройство покрытий асфальтобетонных и ксилолитовы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382 Установка дорожных рамных металлических и железобетонных конструкц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383 Установка дорожных парапетных ограждений на железобетонных столбика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384 Изготовление и установка деревянных перил и ограждений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40385 Устройство разметки проезжей части дорог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</w:t>
      </w:r>
      <w:r>
        <w:rPr>
          <w:rFonts w:cs="Arial" w:ascii="Arial" w:hAnsi="Arial"/>
          <w:color w:val="5A5A5A"/>
        </w:rPr>
        <w:t xml:space="preserve">32.Работы по строительству железнодорожных путей </w:t>
      </w:r>
      <w:r>
        <w:rPr>
          <w:rStyle w:val="Emphasis"/>
          <w:rFonts w:cs="Arial" w:ascii="Arial" w:hAnsi="Arial"/>
          <w:color w:val="5A5A5A"/>
        </w:rPr>
        <w:t>(4540391 - 4540415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392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393 Укладка рельс в одну нитку на готовое основание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394 Укладка стрелочных переводов и перекрестных съездов на путях нормальной коле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395 Укладка глухих пересечений на путях нормальной коле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396 Укладка температурных компенсат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397 Укладка на подводное балластное основание монтажной рамы с путя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398 Укладка железобетонных балочных плетей с путями на подводное балластное основание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399 Укладка продольных и поперечных рельсовых путей для перекатки трансформат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401 Укладка железнодорожных путей узкой колеи с послеосадочным ремонто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402 Укладка стрелочных переводов и перекрестных съездов на путях узкой коле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403 Укладка глухих пересечений на путях узкой коле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404 Установка поворотного круга на путях узкой коле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405 Установка стыков на щебеночный балласт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406 Установка стрелочных переводов на щебеночный балласт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407 Установка путевых сигнальных знаков, реперов, концевых отвод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408 Устройство переездов через узкоколейные пут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409 Устройство подкрановых путей на набережных и гидроузлах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411 Устройство переездов через железнодорожные пути нормальной коле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412 Устройство рельсовых или деревянных упор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413 Передвижка железнодорожных путей на расстояние до 2 м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40414 Передвижка стрелочных переводов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40415 Балластировка железнодорожных путей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</w:t>
      </w:r>
      <w:r>
        <w:rPr>
          <w:rFonts w:cs="Arial" w:ascii="Arial" w:hAnsi="Arial"/>
          <w:color w:val="5A5A5A"/>
        </w:rPr>
        <w:t xml:space="preserve">33.Работы подводные (водолазные) </w:t>
      </w:r>
      <w:r>
        <w:rPr>
          <w:rStyle w:val="Emphasis"/>
          <w:rFonts w:cs="Arial" w:ascii="Arial" w:hAnsi="Arial"/>
          <w:color w:val="5A5A5A"/>
        </w:rPr>
        <w:t>(4510521 - 4510525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21 Подъем из воды предмет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22 Разравнивание и виброуплотнение под водой горизонтальных постелей водолаз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23 Перемещение камня под водой, выемка камня и щебня из вод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24 Опускание металлических и железобетонных оболочек оголовков под воду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6"/>
          <w:szCs w:val="26"/>
        </w:rPr>
      </w:pPr>
      <w:r>
        <w:rPr>
          <w:rFonts w:cs="Arial" w:ascii="Arial" w:hAnsi="Arial"/>
          <w:color w:val="5A5A5A"/>
          <w:sz w:val="26"/>
          <w:szCs w:val="26"/>
        </w:rPr>
        <w:t xml:space="preserve">4510525 Установка на акватории швартовых бочек на железобетонных якорях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</w:t>
      </w:r>
      <w:r>
        <w:rPr>
          <w:rFonts w:cs="Arial" w:ascii="Arial" w:hAnsi="Arial"/>
          <w:color w:val="5A5A5A"/>
        </w:rPr>
        <w:t xml:space="preserve">34.Работы горнопроходческие </w:t>
      </w:r>
      <w:r>
        <w:rPr>
          <w:rStyle w:val="Emphasis"/>
          <w:rFonts w:cs="Arial" w:ascii="Arial" w:hAnsi="Arial"/>
          <w:color w:val="5A5A5A"/>
        </w:rPr>
        <w:t>(4510531 - 4510543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30 Горнопроходческие работ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31 Проходка шахтных стволов, шурфов, выработо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32 Проходка шахтных стволов в тиксотропной рубашке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33 Проходка тоннелей, фурнелей, камер, штолен с устройством постоянных и временных пересечени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34 Проходка разрезных печей, просек, котлованов, камер и расширение горизонтальных и наклонных выработок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35 Прием и выгрузка грунта при проходе шахтных стволов, штолен, тоннелей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36 Ввод в забой и вывод из забоя проходческого щита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37 Устройство крепления стволов шахт и тоннелей инвентарными штангами и распорк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38 Устройство сланцевых и водяных заслон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39 Устройство временных крепей и установка арок крепления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41 Устройство и разборка армировки шахтных стволо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42 Установка и разборка деревянных крепежей - рам, расстрелов, связей, обшивок</w:t>
      </w:r>
    </w:p>
    <w:p>
      <w:pPr>
        <w:pStyle w:val="Normal"/>
        <w:spacing w:before="0" w:after="300"/>
        <w:rPr>
          <w:rFonts w:ascii="Arial" w:hAnsi="Arial" w:cs="Arial"/>
          <w:color w:val="5A5A5A"/>
          <w:sz w:val="28"/>
          <w:szCs w:val="28"/>
        </w:rPr>
      </w:pPr>
      <w:r>
        <w:rPr>
          <w:rFonts w:cs="Arial" w:ascii="Arial" w:hAnsi="Arial"/>
          <w:color w:val="5A5A5A"/>
          <w:sz w:val="28"/>
          <w:szCs w:val="28"/>
        </w:rPr>
        <w:t xml:space="preserve">4510543 Крепление и обшивка стен и кровли, котлованов, выработок, лестничных отделений досками, бревнами и рудничными стойками </w:t>
      </w:r>
    </w:p>
    <w:p>
      <w:pPr>
        <w:pStyle w:val="Normal"/>
        <w:spacing w:before="0" w:after="300"/>
        <w:rPr>
          <w:rFonts w:ascii="Arial" w:hAnsi="Arial" w:cs="Arial"/>
          <w:color w:val="5A5A5A"/>
        </w:rPr>
      </w:pPr>
      <w:r>
        <w:rPr>
          <w:rFonts w:eastAsia="Arial" w:cs="Arial" w:ascii="Arial" w:hAnsi="Arial"/>
          <w:color w:val="5A5A5A"/>
        </w:rPr>
        <w:t xml:space="preserve">          </w:t>
      </w:r>
      <w:r>
        <w:rPr>
          <w:rFonts w:cs="Arial" w:ascii="Arial" w:hAnsi="Arial"/>
          <w:color w:val="5A5A5A"/>
        </w:rPr>
        <w:t xml:space="preserve">35.Работы по устройству конструкций скважин </w:t>
      </w:r>
      <w:r>
        <w:rPr>
          <w:rStyle w:val="Emphasis"/>
          <w:rFonts w:cs="Arial" w:ascii="Arial" w:hAnsi="Arial"/>
          <w:color w:val="5A5A5A"/>
        </w:rPr>
        <w:t>(4510551 - 4510562)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50 Работы по устройству скважин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51 Строительство и монтаж нефтяных и газовых скважин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53 Бурение скважин нефтяных и газовых с испытанием их на продуктивность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54 Установка фильтровальных обсадных или замораживающих труб и устройств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55 Установка фильтра на колонне водоподъемных труб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56 Цементация затрубного пространства и подбашмачный тампонаж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57 Крепление скважин труб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58 Крепление колодца железобетонными кольцами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59 Устройства оголовка фильтра и откачка воды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61 Транспортирование оборудование скважин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4510562 Бурение разгрузочных скважин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 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 xml:space="preserve">Примечание: 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данный Перечень не распространяется на работы по подготовке проектной документации, по строительству, реконструкции, капитальному ремонту объектов, указанных в части 2 статьи 49 и части 17 статьи 51 Градостроительного кодекса Российской Федерации (Собрание законодательства Российской Федерации, 2005, № 1, ст.16);</w:t>
      </w:r>
    </w:p>
    <w:p>
      <w:pPr>
        <w:pStyle w:val="Normal"/>
        <w:spacing w:before="0" w:after="200"/>
        <w:jc w:val="both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  <w:t>содержание видов работ по инженерным изысканиям, по подготовке проектной документации определятся в соответствии с действующими нормативными документами, устанавливающими требования к этим видам работ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3D3F2C"/>
          <w:sz w:val="26"/>
          <w:szCs w:val="26"/>
        </w:rPr>
        <w:t>содержание видов работ по строительству, реконструкции, капитальному ремонту определяется по Общероссийскому классификатору видов экономической деятельности, продукции и услуг (ОК 004-93)</w:t>
      </w:r>
      <w:r>
        <w:fldChar w:fldCharType="begin"/>
      </w:r>
      <w:r>
        <w:rPr>
          <w:rStyle w:val="InternetLink"/>
          <w:sz w:val="26"/>
          <w:szCs w:val="26"/>
          <w:rFonts w:cs="Arial" w:ascii="Arial" w:hAnsi="Arial"/>
        </w:rPr>
        <w:instrText xml:space="preserve"> HYPERLINK "http://a-s-p.org/about/zakonodatelstvo/prikaz_274" \l "_ftn1%23_ftn1"</w:instrText>
      </w:r>
      <w:r>
        <w:rPr>
          <w:rStyle w:val="InternetLink"/>
          <w:sz w:val="26"/>
          <w:szCs w:val="26"/>
          <w:rFonts w:cs="Arial" w:ascii="Arial" w:hAnsi="Arial"/>
        </w:rPr>
        <w:fldChar w:fldCharType="separate"/>
      </w:r>
      <w:bookmarkStart w:id="0" w:name="_ftnref1"/>
      <w:r>
        <w:rPr>
          <w:rStyle w:val="InternetLink"/>
          <w:rFonts w:cs="Arial" w:ascii="Arial" w:hAnsi="Arial"/>
          <w:sz w:val="26"/>
          <w:szCs w:val="26"/>
        </w:rPr>
        <w:t>[1]</w:t>
      </w:r>
      <w:r>
        <w:rPr>
          <w:rStyle w:val="InternetLink"/>
          <w:sz w:val="26"/>
          <w:szCs w:val="26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color w:val="3D3F2C"/>
          <w:sz w:val="26"/>
          <w:szCs w:val="26"/>
        </w:rPr>
        <w:t xml:space="preserve"> в соответствии с кодами, указанными в настоящем Перечне, а в случаях, когда такие коды отсутствуют, - в соответствии с действующими нормативными документами (при их наличии).</w:t>
      </w:r>
    </w:p>
    <w:p>
      <w:pPr>
        <w:pStyle w:val="Normal"/>
        <w:rPr>
          <w:rFonts w:ascii="Arial" w:hAnsi="Arial" w:cs="Arial"/>
          <w:color w:val="3D3F2C"/>
          <w:sz w:val="26"/>
          <w:szCs w:val="26"/>
        </w:rPr>
      </w:pPr>
      <w:r>
        <w:rPr>
          <w:rFonts w:cs="Arial" w:ascii="Arial" w:hAnsi="Arial"/>
          <w:color w:val="3D3F2C"/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Georgia" w:hAnsi="Georgia" w:cs="Georgia"/>
      <w:b/>
      <w:bCs/>
      <w:color w:val="3D3F2C"/>
      <w:kern w:val="2"/>
      <w:sz w:val="64"/>
      <w:szCs w:val="6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1699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3:12:00Z</dcterms:created>
  <dc:creator>Admin</dc:creator>
  <dc:description/>
  <cp:keywords/>
  <dc:language>en-US</dc:language>
  <cp:lastModifiedBy>Vladimir</cp:lastModifiedBy>
  <dcterms:modified xsi:type="dcterms:W3CDTF">2009-05-28T13:12:00Z</dcterms:modified>
  <cp:revision>2</cp:revision>
  <dc:subject/>
  <dc:title>Приказ № 274 от 9</dc:title>
</cp:coreProperties>
</file>