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Общего собрания саморегулируем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Некоммерческого партн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ежрегиональное объединение дорож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ЮЗДОРСТРО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сентября 2010 года, 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идов работ</w:t>
      </w:r>
      <w:r>
        <w:rPr>
          <w:rFonts w:cs="Times New Roman" w:ascii="Times New Roman" w:hAnsi="Times New Roman"/>
          <w:sz w:val="24"/>
          <w:szCs w:val="24"/>
        </w:rPr>
        <w:t xml:space="preserve">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тнесенных к сфере деятельности СРО НП МОД «СОЮЗДОРСТРОЙ», в редакции  Приказа № 294 от 23.06.10г. Минрегионразвития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еодезические работы, выполняемые на строительных площад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збивочные работы в процессе строительства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Геодезический контроль точности геометрических параметров зданий и сооружений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готовительны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Строительство временных: дорог; площадок; инженерных сетей и сооружений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Установка и демонтаж инвентарных наружных и внутренних лесов, технологических мусоропроводов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емляны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Механизированная разработка грунта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азработка грунта и устройство дренажей в водохозяйственном строитель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зработка грунта методом гидромех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боты по искусственному замораживанию гру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Уплотнение грунта катками, грунтоуплотняющими машинами или тяжелыми трамбовками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Механизированное рыхление и разработка вечномерзлых гру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Работы по водопонижению, организации поверхностного стока и водоотв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ройство скваж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Бурение, строительство и монтаж нефтяных и газовых скваж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Бурение и обустройство скважин (кроме нефтяных и газовых скважи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Тампонажны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Сооружение шахтных колод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айные работы. Закрепление гру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вайные работы, выполняемые с земли, в том числе в морских и речных услов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вайные работы, выполняемые в мерзлых и вечномерзлых грун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Устройство роствер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Устройство забивных и буронабивных св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Термическое укрепление гру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Цементация грунтовых оснований с забивкой инъект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Силикатизация и смолизация гру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Работы по возведению сооружений способом "стена в грунте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Погружение и подъем стальных и шпунтованных св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стройство бетонных и железобетонных монолитных конструк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палубочны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Арматурны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Устройство монолитных бетонных и железобетонных конструк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онтаж сборных бетонных и железобетонных конструк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Монтаж фундаментов и конструкций подземной части зданий и сооруж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Буровзрывные работы при строитель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боты по устройству каменных конструк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Устройство конструкций зданий и сооружений из природных и искусственных камней, в том числе с облицовкой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 Устройство конструкций из кирпича, в том числе с облицовкой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Устройство отопительных печей и очагов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онтаж металлических конструк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Монтаж, усиление и демонтаж конструкций транспортных галер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Монтаж, усиление и демонтаж резервуарных конструк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Монтаж, усиление и демонтаж мачтовых сооружений, башен, вытяжных тру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Монтаж, усиление и демонтаж технологических конструк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Монтаж деревянных конструк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*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2. Сборка жилых и общественных зданий из деталей заводского изготовления комплектной поставки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Футеровочны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3. Защитное покрытие лакокрасочными материалами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Гуммирование (обкладка листовыми резинами и жидкими резиновыми смесям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5. Устройство оклеечной изоля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6. Устройство металлизационных покры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8. Антисептирование деревянных конструк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9. Гидроизоляция строительных конструк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. Работы по теплоизоляции зданий, строительных конструкций и обору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11. Работы по теплоизоляции трубопроводов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2. Работы по огнезащите строительных конструкций и обору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Устройство кров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1. Устройство кровель из штучных и листовых материалов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2. Устройство кровель из рулонных материалов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3. Устройство наливных кровель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Фасадны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1. Облицовка поверхностей природными и искусственными камнями и линейными фасонными камнями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2. Устройство вентилируемых фасадов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Устройство внутренних инженерных систем и оборудования зданий и сооруж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1. Устройство и демонтаж системы водопровода и канализации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2. Устройство и демонтаж системы отопления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. Устройство и демонтаж системы газоснаб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4. Устройство и демонтаж системы вентиляции и кондиционирования воздуха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5. Устройство системы электроснабжения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6. Устройство электрических и иных сетей управления системами жизнеобеспечения зданий и сооружений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Устройство наружных сетей водопров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. Укладка трубопроводов водопровод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. Монтаж и демонтаж запорной арматуры и оборудования водопроводных с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. Устройство водопроводных колодцев, оголовков, гасителей водосб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4. Очистка полости и испытание трубопроводов водопров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Устройство наружных сетей кан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. Укладка трубопроводов канализационных безнапо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2. Укладка трубопроводов канализационных напо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3. Монтаж и демонтаж запорной арматуры и оборудования канализационных с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4. Устройство канализационных и водосточных колод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5. Устройство фильтрующего основания под иловые площадки и поля филь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6. Укладка дренажных труб на иловых площад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7. Очистка полости и испытание трубопроводов кан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Устройство наружных сетей теплоснаб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3. Монтаж и демонтаж запорной арматуры и оборудования сетей теплоснаб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4. Устройство колодцев и камер сетей теплоснаб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5. Очистка полости и испытание трубопроводов теплоснаб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Устройство наружных сетей газоснабжения, кроме магистр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. Укладка газопроводов с рабочим давлением до 0,005 МПа включи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2. Укладка газопроводов с рабочим давлением от 0,005 МПа до 0,3 МПа включи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5. Монтаж и демонтаж газорегуляторных пунктов и установ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7. Ввод газопровода в здания и соору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0. Очистка полости и испытание газопров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2"/>
          <w:lang w:eastAsia="ru-RU"/>
        </w:rPr>
        <w:t>20. Устройство наружных электрических сетей и линий свя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1. Устройство сетей электроснабжения напряжением до 1 кВ включительно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2. Устройство сетей электроснабжения напряжением до 35 кВ включи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3. Устройство сетей электроснабжения напряжением до 330 кВ включи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4. Устройство сетей электроснабжения напряжением более 330 к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7. Монтаж и демонтаж опор для воздушных линий электропередачи напряжением более 500 к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.13. Устройство наружных линий связи, в том числе телефонных, радио и телевидения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color w:val="000000"/>
          <w:sz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lang w:eastAsia="ru-RU"/>
        </w:rPr>
        <w:t>21. Устройство объектов использования атомной 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1. Работы по сооружению объектов с ядерными установ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2. Работы по сооружению объектов ядерного оружейного комплек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3. Работы по сооружению ускорителей элементарных частиц и горячих кам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4. Работы по сооружению объектов хранения ядерных материалов и радиоактивных веществ, хранилищ радиоактивных отх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5. Работы по сооружению объектов ядерного топливного цик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6. Работы по сооружению объектов по добыче и переработке ур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.7. Работы по выводу из эксплуатации объектов использования атомной энер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Устройство объектов нефтяной и газовой промышл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. Монтаж магистральных и промысловых трубопров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2. Работы по обустройству объектов подготовки нефти и газа к транспор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3. Устройство нефтебаз и газохранилищ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5. Работы по строительству переходов методом наклонно-направленного бур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6. Устройство электрохимической защиты трубопров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9. Работы по обустройству нефтяных и газовых месторождений морского шельф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0. Работы по строительству газонаполнительных компрессорных стан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1. Контроль качества сварных соединений и их изоля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2. Очистка полости и испытание магистральных и промысловых трубопров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Монтажны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. Монтаж подъемно-транспортного обору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2. Монтаж лиф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3. Монтаж оборудования тепловых электростан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4. Монтаж оборудования ко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5. Монтаж компрессорных установок, насосов и вентиляторов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6. Монтаж электротехнических установок, оборудования, систем автоматики и сигнализации*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7. Монтаж оборудования объектов использования атомной энер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8. Монтаж оборудования для очистки и подготовки для транспортировки газа и неф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9. Монтаж оборудования нефте-, газоперекачивающих станций и для иных продуктопров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0. Монтаж оборудования по сжижению природного г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 Монтаж оборудования автозаправочных стан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2. Монтаж оборудования предприятий черной металлур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3. Монтаж оборудования предприятий цветной металлур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4. Монтаж оборудования химической и нефтеперерабатывающей промышл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5. Монтаж горнодобывающего и горно-обогатительного обору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6. Монтаж оборудования объектов инфраструктуры железнодорожного транспо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7. Монтаж оборудования метрополитенов и тонн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8. Монтаж оборудования гидроэлектрических станций и иных гидротехнических сооруж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9. Монтаж оборудования предприятий электротехнической промышл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20. Монтаж оборудования предприятий промышленности строительных матери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21. Монтаж оборудования предприятий целлюлозно-бумажной промышл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22. Монтаж оборудования предприятий текстильной промышл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23. Монтаж оборудования предприятий полиграфической промышл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24. Монтаж оборудования предприятий пищевой промышленности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25. Монтаж оборудования театрально-зрелищных пред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26. Монтаж оборудования зернохранилищ и предприятий по переработке зер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27. Монтаж оборудования предприятий кинематографии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28. Монтаж оборудования предприятий электронной промышленности и промышленности средств связи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29. Монтаж оборудования учреждений здравоохранения и предприятий медицинской промышленности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30. Монтаж оборудования сельскохозяйственных производств, в том числе рыбопереработки и хранения рыбы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31. Монтаж оборудования предприятий бытового обслуживания и коммунального хозяйства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32. Монтаж водозаборного оборудования, канализационных и очистных сооруж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33. Монтаж оборудования сооружений связи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34. Монтаж оборудования объектов космической инфраструк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35. Монтаж оборудования аэропортов и иных объектов авиационной инфраструк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36. Монтаж оборудования морских и речных пор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Пусконаладочны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. Пусконаладочные работы подъемно-транспортного обору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. Пусконаладочные работы лиф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3. Пусконаладочные работы синхронных генераторов и систем возбу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4. Пусконаладочные работы силовых и измерительных трансформат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5. Пусконаладочные работы коммутационных аппар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6. Пусконаладочные работы устройств релейной защи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7. Пусконаладочные работы автоматики в электроснабжении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8. Пусконаладочные работы систем напряжения и оперативного т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9. Пусконаладочные работы электрических машин и электроприв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10. Пусконаладочные работы систем автоматики, сигнализации и взаимосвязанных устройств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11. Пусконаладочные работы автономной наладки систем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12. Пусконаладочные работы комплексной наладки систем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13. Пусконаладочные работы средств телемеханики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14. Наладки систем вентиляции и кондиционирования воздуха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5. Пусконаладочные работы автоматических станочных ли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6. Пусконаладочные работы станков металлорежущих многоцелевых с ЧП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7. Пусконаладочные работы станков уникальных металлорежущих массой свыше 100 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18. Пусконаладочные работы холодильных установок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9. Пусконаладочные работы компрессорных установ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0. Пусконаладочные работы паровых кот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21. Пусконаладочные работы водогрейных теплофикационных котлов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22. Пусконаладочные работы котельно-вспомогательного оборудования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3. Пусконаладочные работы оборудования водоочистки и оборудования химводоподгот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4. Пусконаладочные работы технологических установок топливного хозя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5. Пусконаладочные работы газовоздушного тра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6. Пусконаладочные работы общекотельных систем и инженерных коммуник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7. Пусконаладочные работы оборудования для обработки и отделки древес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8. Пусконаладочные работы сушильных установ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9. Пусконаладочные работы сооружений водоснаб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30. Пусконаладочные работы сооружений кан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31. Пусконаладочные работы на сооружениях нефтегазового комплек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32. Пусконаладочные работы на объектах использования атомной энер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Устройство автомобильных дорог и аэродром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2. Устройство оснований автомобильных дор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5. Устройства покрытий перронов аэропортов, взлетно-посадочных полос, рулежных дорож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6. Устройство дренажных, водосборных, водопропускных, водосбросных устрой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8. Устройство разметки проезжей части автомобильных дор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Устройство железнодорожных и трамвайных пу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. Работы по устройству земляного полотна для железнодорожных пу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2. Работы по устройству земляного полотна для трамвайных пу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3. Устройство верхнего строения железнодорожного пу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. Монтаж сигнализации, централизации и блокировки железных дор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6. Электрификация железных дор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7. Закрепление грунтов в полосе отвода железной доро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8. Устройство железнодорожных переез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Устройство тоннелей, метрополите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3. Проходка выработки тоннелей и метрополитенов с применением тампон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5. Проходка выработки тоннелей и метрополитенов с применением опускной креп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6. Устройство внутренних конструкций тоннелей и метрополите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7. Устройство пути метрополит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Устройство шахтных сооруж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. Проходка выработки шахтных сооружений без применения специальных способов проход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2. Проходка выработки шахтных сооружений с применением искусственного замораж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3. Проходка выработки шахтных сооружений с применением тампон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4. Проходка выработки шахтных сооружений с применением электрохимического закреп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5. Проходка выработки шахтных сооружений с применением опускной креп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Устройство мостов, эстакад и путепров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2. Устройство сборных железобетонных конструкций мостов, эстакад и путепров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3. Устройство конструкций пешеходных мос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4. Монтаж стальных пролетных строений мостов, эстакад и путепров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5. Устройство деревянных мостов, эстакад и путепров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6. Устройство каменных мостов, эстакад и путепров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Гидротехнические работы, водолазны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. Разработка и перемещение грунта гидромониторными и плавучими земснаряд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3. Бурение и обустройство скважин под вод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7. Возведение дам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8. Монтаж, демонтаж строительных конструкций в подводных услов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9. Укладка трубопроводов в подводных услов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0. Укладка кабелей в подводных условиях, в том числе электрических и свя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Промышленные печи и дымовые тру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1. Кладка доменных печ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2. Кладка верхнего строения ванных стекловаренных печ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3. Монтаж печей из сборных элементов повышенной заводской готов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4. Электролизеры для алюминиевой промышл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5. Футеровка промышленных дымовых и вентиляционных печей и тру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1. Строительный контроль за общестроительными работами (группы видов работ N 1 - 3, 5 - 7, 9 - 1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2. Строительный контроль за работами по обустройству скважин (группа видов работ N 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3. Строительный контроль за буровзрывными работами (группа видов работ N 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6. Строительный контроль за работами в области пожарной безопасности (вид работ N 12.3, 12.12, 23.6, 24.10 - 24.1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7. Строительный контроль за работами в области электроснабжения (вид работ N 15.5, 15.6, 23.6, 24.3 - 24.10, группа видов работ N 2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11. Строительный контроль при устройстве железнодорожных и трамвайных путей (виды работ N 23.16, группа видов работ N 2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13. Строительный контроль за гидротехническими и водолазными работами (группа видов работ N 3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 Промышленное строитель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1. Предприятия и объекты топливной промышл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2. Предприятия и объекты угольной промышл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3. Предприятия и объекты черной металлур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4. Предприятия и объекты цветной металлур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5. Предприятия и объекты химической и нефтехимической промышл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6. Предприятия и объекты машиностроения и металлообрабо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1.8. Предприятия и объекты легкой промышленности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1.9. Предприятия и объекты пищевой промышленности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1.10. Предприятия и объекты сельского и лесного хозяйства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11. Тепловые электроста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12. Объекты использования атомной энер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13. Объекты электроснабжения свыше 110 к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14. Объекты нефтегазового комплек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. Транспортное строитель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.1. Автомобильные дороги и объекты инфраструктуры автомобильного транспо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.2. Железные дороги и объекты инфраструктуры железнодорожного транспо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.3. Аэропорты и иные объекты авиационной инфраструк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.4. Тоннели автомобильные и железнодорож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.5. Метрополит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.6. Мосты (большие и сред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2.7. Предприятия и объекты общественного транспорта*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3. Жилищно-гражданское строитель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4. Объекты электроснабжения до 110 кВ включи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5. Объекты теплоснаб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6. Объекты газоснаб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7. Объекты водоснабжения и кан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8. Здания и сооружения объектов свя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9. Объекты морского транспо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0. Объекты речного транспо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1. Объекты гидроэнерге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3. Гидромелиоративные объек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сметной стоимостью до десяти миллионов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сметной стоимостью до шестидесяти миллионов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сметной стоимостью до пятисот миллионов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 сметной стоимостью до трех миллиардов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сметной стоимостью до десяти миллиардов рубле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сметной стоимостью десять миллиардов рублей и бол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4. 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N 23.7, 24.32, группа видов работ N 2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szCs w:val="24"/>
        </w:rPr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07:00Z</dcterms:created>
  <dc:creator>aevtushenko</dc:creator>
  <dc:description/>
  <cp:keywords/>
  <dc:language>en-US</dc:language>
  <cp:lastModifiedBy>aevtushenko</cp:lastModifiedBy>
  <cp:lastPrinted>2010-09-17T13:54:00Z</cp:lastPrinted>
  <dcterms:modified xsi:type="dcterms:W3CDTF">2010-10-13T11:07:00Z</dcterms:modified>
  <cp:revision>2</cp:revision>
  <dc:subject/>
  <dc:title/>
</cp:coreProperties>
</file>