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Общего собрания членов Некоммерческого партнерства «Межрегиональное объединение дорожников «СОЮЗДОРСТРОЙ»», протокол №____ от  «____» __________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2009 г.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10.4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Общего собрания членов Некоммерческого партнерства «Межрегиональное объединение дорожников «СОЮЗДОРСТРОЙ»», протокол №____ от  «____» __________ </w:t>
                      </w:r>
                      <w:r>
                        <w:rPr>
                          <w:color w:val="FF0000"/>
                          <w:u w:val="single"/>
                        </w:rPr>
                        <w:t>2009 г.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Некоммерческое партнерство «Межрегиональное объединение дорожников «СОЮЗДОРСТРОЙ» - НП МОД «СОЮЗДОРСТР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0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ндарт саморегулируемой организ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 НП МОД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</w:rPr>
              <w:t>1.0- 20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щие требования к выполнению работ в области строительства, реконструкции, капитального ремон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9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 НП МОД 1.0-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анда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 Некоммерческим партнерством «Межрегиональное объединение дорожников «СОЮЗДОРСТРОЙ» (НП МОД «СОЮЗДОРСТРО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УТВЕРЖДЕН И ВВЕДЕН В ДЕЙСТВИЕ Решением общего собрания членов Некоммерческого партнерства «Межрегиональное объединение дорожников «СОЮЗДОРСТРОЙ»» (НП МОД «СОЮЗДОРСТРОЙ») – Протокол № ___ от «____» __________ </w:t>
      </w:r>
      <w:r>
        <w:rPr>
          <w:color w:val="FF0000"/>
          <w:sz w:val="28"/>
          <w:szCs w:val="28"/>
          <w:u w:val="single"/>
        </w:rPr>
        <w:t>2009 г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567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НП МОД 1.0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исловие……………………………………………………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Область применения …………………………………………..        3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ие требования  к строительным работам………………        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ебования к продукции, используемой в строительстве, реконструкции и капитальном ремонте……………………..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лючевые слова…………………………………………………………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b/>
          <w:sz w:val="28"/>
          <w:szCs w:val="28"/>
        </w:rPr>
        <w:t>СО НП МОД 1.0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зработан во исполнение Градостроительного кодекса Российской Федерации, Федерального закона «О саморегулируемых организациях» и Федерального закона «О техническом регулировании». Принимая во внимание, что в ходе реформирования системы технического регулирования, в т.ч. в строительстве, до настоящего времени не утверждены технические регламенты, направленные на обеспечение безопасности зданий и сооружений и другие нормативные документы в их развитие, настоящий стандарт уточняет требования, которые в соответствие с действующим законодательством подлежат вы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ми изменениями и дополнениями к настоящему стандарту в рамках саморегулируемой организации могут устанавливаться дополнительные требования к деятельности членов НП МОД «СОЮЗДОРСТРОЙ», уровень которых превышает уровень требований, установленный федеральными законами и принятыми в соответствии с ними иным нормативн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НП МОД 1.0-20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Настоящий стандарт обязателен для всех членов Некоммерческого партнерства «Межрегиональное объединение строителей», выполняющих работы, включенные в Перечень видов работ, оказывающих влияние на безопасность объектов капитального строительства, утвержденный Приказом Министерства регионального развития Российской Федерации от 9 декабря 2008г №27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к строительным работ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связанных с обеспечением безопасности зданий и сооружений, в период строительства, реконструкции и капитального ремонта должны вестись в соответствии с проектной документацией, требованиями технического регламента «О безопасности зданий и сооружений» и других, устанавливающих требования к осуществлению строительства, утвержденных технических регламент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 принятия и ввода в действие технического регламента «О безопасности зданий и сооружений» выполнение работ, связанных с обеспечением безопасности зданий и сооружений, в период строительства, реконструкции и капитального ремонта должно вестись с соблюдением требований СНиПов и других, действующих нормативных документов, утвержденных федеральными органами исполнительной власти в установленном порядке. После утверждения новых национальных стандартов и сводов правил, применение которых на добровольной основе, обеспечивает соблюдение технического регламента, работы должны вестись с соблюдением требований этих документ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добровольной основе национальных стандартов и сводов правил является достаточным условием соблюдения требований соответствующих технических регламент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ия требований безопасности не может быть ниже уровня требований, определенных федеральными нормативными документ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особо опасных, технически сложных и уникальных объектов обеспечение их безопасности осуществляется в соответствии с проектной документацией и специальными техническими условиями, утвержденными заказчиком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НП МОД 1.0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одукции, используемой в строительстве, реконструкции и капитальном ремо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ая в строительстве, реконструкции и капитальном ремонте продукция должна соответствовать действующим национальным стандартам, до их появления - ГОСТам, и иметь декларацию производителя о соответствии или сертификат соответствия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 обеспечением безопасности зданий и сооружений при строительстве, реконструкции и капитальном ремонте, используемая продукция может быть подвергнута входному контрол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новых строительных материалов, изделий (конструкций) или технологий, не регламентируемых действующими нормативными документами необходимо провести подтверждение их технической пригод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right"/>
        <w:rPr/>
      </w:pPr>
      <w:r>
        <w:rPr>
          <w:b/>
          <w:sz w:val="28"/>
          <w:szCs w:val="28"/>
        </w:rPr>
        <w:t>СО НП МОД 1.0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СНиП, свод правил, национальный стандарт, стандарт организации, технический регламе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8:00Z</dcterms:created>
  <dc:creator>Office2</dc:creator>
  <dc:description/>
  <cp:keywords/>
  <dc:language>en-US</dc:language>
  <cp:lastModifiedBy>admin</cp:lastModifiedBy>
  <cp:lastPrinted>2009-04-29T14:58:00Z</cp:lastPrinted>
  <dcterms:modified xsi:type="dcterms:W3CDTF">2009-05-18T13:10:00Z</dcterms:modified>
  <cp:revision>10</cp:revision>
  <dc:subject/>
  <dc:title>Приложение № 10</dc:title>
</cp:coreProperties>
</file>