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 вступительных, годовых членских взносов и взнос в компенсационный фонд Некоммерческого партнерства «Межрегиональное объединение дорожников «СОЮЗ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членов Некоммерческого партнерства “Межрегиональное объединение дорожников «СОЮЗДОРСТРОЙ» состоявшегося 5 марта 2009 года было принято решение установить размеры вступительных и годовых членских взн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ый взнос в НП МОД «СОЮЗДОРСТРОЙ» - 1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ой членский взнос в НП МОД «СОЮЗДОРСТРОЙ» - 15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определить сумму взноса в компенсационный фонд, исходя из условий установления требований к страхованию членами НП МОД «СОЮЗДОРСТРОЙ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- в размере 30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4:00Z</dcterms:created>
  <dc:creator>Admin</dc:creator>
  <dc:description/>
  <cp:keywords/>
  <dc:language>en-US</dc:language>
  <cp:lastModifiedBy>Office2</cp:lastModifiedBy>
  <cp:lastPrinted>2009-03-27T17:09:00Z</cp:lastPrinted>
  <dcterms:modified xsi:type="dcterms:W3CDTF">2009-04-02T12:04:00Z</dcterms:modified>
  <cp:revision>2</cp:revision>
  <dc:subject/>
  <dc:title>СПИСОК</dc:title>
</cp:coreProperties>
</file>