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жрегиональное объединение дорожников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СОЮЗДОР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видетельства о допуске члену Некоммерческого партнерства «Межрегиональное объединение дорожников  «СОЮЗДО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firstLine="709"/>
        <w:rPr/>
      </w:pPr>
      <w:r>
        <w:rPr/>
        <w:t>Прошу выдать свидетельство о допуске к видам работ (согласно приложения), которые оказывают влияние на безопасность объектов капитального строительства.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>Сообщаю следующие сведения:</w:t>
      </w:r>
    </w:p>
    <w:p>
      <w:pPr>
        <w:pStyle w:val="Normal"/>
        <w:ind w:left="539" w:firstLine="709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>3. Полное наименование юридического лица/ ФИО предпринимателя, дата его рождения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39" w:firstLine="709"/>
        <w:rPr/>
      </w:pPr>
      <w:r>
        <w:rPr/>
        <w:t>4. Адрес юридического лица (фактический)/ домашний адрес предпринимател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ind w:left="539" w:firstLine="709"/>
        <w:rPr/>
      </w:pPr>
      <w:r>
        <w:rPr/>
        <w:t>5. Адрес юридического лица (юридический, если не совпадает с фактически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ind w:left="53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firstLine="709"/>
        <w:rPr/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мобильный телефон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</w:t>
      </w:r>
    </w:p>
    <w:p>
      <w:pPr>
        <w:pStyle w:val="Normal"/>
        <w:ind w:left="5160" w:firstLine="170"/>
        <w:jc w:val="right"/>
        <w:rPr/>
      </w:pPr>
      <w:r>
        <w:rPr/>
        <w:t xml:space="preserve">к заявлению о выдаче свидетельства о допуске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/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spacing w:val="-8"/>
        </w:rPr>
      </w:pPr>
      <w:r>
        <w:rPr>
          <w:spacing w:val="-8"/>
        </w:rPr>
        <w:t>(ненужное исключить)</w:t>
      </w:r>
    </w:p>
    <w:p>
      <w:pPr>
        <w:pStyle w:val="Normal"/>
        <w:autoSpaceDE w:val="false"/>
        <w:ind w:left="539" w:firstLine="540"/>
        <w:rPr>
          <w:rFonts w:cs="Calibri"/>
          <w:spacing w:val="-8"/>
        </w:rPr>
      </w:pPr>
      <w:r>
        <w:rPr>
          <w:rFonts w:cs="Calibri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.1. Разбивочные работы в процессе строительств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. Подготовитель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. Земля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1. Механизированная разработка грунт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3. Разработка грунта методом гидромехан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4. Работы по искусственному замораживанию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4. Устройство скваж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4. Тампонаж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5. Сооружение шахтных колодце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5. Свайные работы. Закрепление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3. Устройство ростверк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4. Устройство забивных и буронабивных сва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5. Термическое укрепление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7. Силикатизация и смолизация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9. Погружение и подъем стальных и шпунтованных сва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6.1. Опалубоч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6.2. Арматур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8. Буровзрывные работы при строительств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9. Работы по устройству каме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9.3. Устройство отопительных печей и очаг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0. Монтаж металлически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1. Монтаж деревя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. Футеровоч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3. Защитное покрытие лакокрасочными материалам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5. Устройство оклеечной изоля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6. Устройство металлизационных покрыт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8. Антисептирование деревя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9. Гидроизоляция строитель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1. Работы по теплоизоляции трубопровод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3. Устройство кровель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3.1. Устройство кровель из штучных и листовых материал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3.2. Устройство кровель из рулонных материал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3.3. Устройство наливных кровель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4. Фасад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4.2. Устройство вентилируемых фасад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2. Устройство и демонтаж системы отопле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3. Устройство и демонтаж системы газ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5. Устройство системы электроснабже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6. Устройство наружных сетей водопровод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1. Укладка трубопроводов водопровод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7. Устройство наружных сетей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2. Укладка трубопроводов канализационных напор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6. Укладка дренажных труб на иловых площадк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8. Устройство наружных сетей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4. Устройство колодцев и камер сетей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7. Ввод газопровода в здания и соору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10. Очистка полости и испытание газ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0. Устройство наружных электрических се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1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. Монтаж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3. Устройство нефтебаз и газохранилищ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3. Монтаж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. Монтаж подъемно-транспортного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. Монтаж лиф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. Монтаж оборудования тепловых электро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4. Монтаж оборудования котель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5. Монтаж компрессорных установок, насосов и вентилятор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7. Монтаж оборудования атомных электрических 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0. Монтаж оборудования по сжижению природного газ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1. Монтаж оборудования автозаправочных 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7. Монтаж оборудования метрополитенов и тоннел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7. Монтаж оборудования предприятий кинематограф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3. Монтаж оборудования сооружений связ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6. Монтаж оборудования морских и речных пор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4. Пусконаладоч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. Пусконаладочные работы лиф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5. Пусконаладочные работы коммутационных аппара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6. Пусконаладочные работы устройств релейной защи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7. Пусконаладочные работы автоматики в электроснабжен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1. Пусконаладочные работы автономной наладки систем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2. Пусконаладочные работы комплексной наладки систем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3. Пусконаладочные работы средств телемеханик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4. Наладки систем вентиляции и кондиционирования воздух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8. Пусконаладочные работы холодильных установок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9. Пусконаладочные работы компрессорных установ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0. Пусконаладочные работы паровых котл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5. Пусконаладочные работы газовоздушного трак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8. Пусконаладочные работы сушильных установ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9. Пусконаладочные работы сооружений вод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30. Пусконаладочные работы сооружений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31. Пусконаладочные работы на сооружениях нефтегазового комплекса</w:t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5. Устройство автомобильных дорог и аэродром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2. Устройство оснований автомобиль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6. Устройство железнодорожных и трамвайных пу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6. Электрификация желез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8. Устройство железнодорожных переез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7. Устройство тоннелей, метрополитен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7. Устройство пути метрополитен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8. Устройство шахтных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9. Устройство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3. Устройство конструкций пешеходных мос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0. Гидротехнические работы, водолаз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3. Бурение и обустройство скважин под водо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7. Возведение дамб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9. Укладка трубопроводов в подводных условия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1. Промышленные печи и дымовые труб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1. Кладка доменных печ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4. Электролизеры для алюминиев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 Промышленное строительств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. Предприятия и объекты топлив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2. Предприятия и объекты уголь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3. Предприятия и объекты чер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4. Предприятия и объекты цвет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8. Предприятия и объекты легк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9. Предприятия и объекты пищев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0. Предприятия и объекты сельского и лесного хозяйств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1. Тепловые электростан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2. Объекты использования атомной эне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3. Объекты электроснабжения свыше 11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4. Объекты нефтегазового комплекс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 Транспортное строительств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4. Тоннели автомобильные и железнодорожны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5. Метрополитен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6. Мосты (большие и средние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7. Предприятия и объекты общественного транспорт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3. Жилищно-гражданское строительств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4. Объекты электроснабжения до 110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5. Объекты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6. Объекты газ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7. Объекты водоснабжения и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8. Здания и сооружения объектов связ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9. Объекты морск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0. Объекты реч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1. Объекты гидроэнергети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3. Гидромелиоративные объект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6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50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3 млрд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- сметной стоимостью до 10 млрд. ру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- сметной стоимостью более 10 млрд. ру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39"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39" w:firstLine="851"/>
        <w:rPr/>
      </w:pPr>
      <w:r>
        <w:rPr/>
      </w:r>
    </w:p>
    <w:p>
      <w:pPr>
        <w:pStyle w:val="Normal"/>
        <w:ind w:left="539" w:firstLine="748"/>
        <w:rPr/>
      </w:pPr>
      <w:r>
        <w:rPr/>
        <w:t>Всего _____ (______________) видов рабо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4:00Z</dcterms:created>
  <dc:creator>ahvoinsky</dc:creator>
  <dc:description/>
  <cp:keywords/>
  <dc:language>en-US</dc:language>
  <cp:lastModifiedBy>aevtushenko</cp:lastModifiedBy>
  <dcterms:modified xsi:type="dcterms:W3CDTF">2010-06-18T08:26:00Z</dcterms:modified>
  <cp:revision>5</cp:revision>
  <dc:subject/>
  <dc:title/>
</cp:coreProperties>
</file>