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регистрировано в Минюсте РФ 15 апреля 2010 г. N 16902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09 г. N 624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РАБОТ ПО ИНЖЕНЕРНЫМ ИЗЫСКАНИЯМ, ПО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ОКАЗЫВАЮТ ВЛИЯНИЕ НА БЕЗОПАСНОСТ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становить, что 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изнать утратившим силу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Приказ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стоящий Приказ вступает в силу с 1 июля 201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БАСАР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РАБОТ ПО ИНЖЕНЕРНЫМ ИЗЫСКАНИЯМ, ПО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ОКАЗЫВАЮТ ВЛИЯНИЕ НА БЕЗОПАСНОСТ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Виды работ по инженерным изыска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аботы в составе инженерно-геодез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Создание опорных геодезически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Трассирование линей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Инженерно-гидрографически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боты в составе инженерно-ге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Инженерно-геологическая съемка в масштабах 1:500 - 1:250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Гидрогеологические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Инженерно-геофизические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Инженерно-геокриологические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Исследования ледового режима вод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аботы в составе инженерно-эк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Инженерно-экологическая съемк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Изучение растительности, животного мира, санитарно-эпидемиологические и медико-биологические исследования территори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аботы в составе инженерно-геотехн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Геотехнический контроль строительства зданий, сооружений и прилегающи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бследование состояния грунтов основания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Виды работ по подготовке 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аботы по подготовке схемы планировочной организации земельного участ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Работы по подготовке генерального плана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боты по подготовке архитектурных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аботы по подготовке конструктивных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Работы по подготовке проектов внутренних систем электроснабжени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Работы по подготовке проектов внутренних слаботочных систем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аботы по подготовке технологическ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Инженерно-технические мероприятия по гражданской обор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5. Разработка обоснования радиационной и ядерной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Виды работ по строительству, ре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капитальному ремо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Разбивочные работы в процессе строительства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Геодезический контроль точности геометрических параметров зданий и сооружени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дготовитель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Строительство временных: дорог; площадок; инженерных сетей и сооружени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Земля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Механизированная разработка грунта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Разработка грунта методом гидромех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Работы по искусственному замораживанию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Уплотнение грунта катками, грунтоуплотняющими машинами или тяжелыми трамбовкам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Устройство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Тампонаж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Сооружение шахтных колодц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вайные работы. Закрепление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Устройство роствер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Устройство забивных и буронабивных св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Термическое укрепление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Цементация грунтовых оснований с забивкой инъек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Силикатизация и смолизация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9. Погружение и подъем стальных и шпунтованных св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Опалуб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Арматур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Монтаж сборных бетонных и железобето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Буровзрывные работы при строитель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Работы по устройству каме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Устройство конструкций из кирпича, в том числе с облицовко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Устройство отопительных печей и очагов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Монтаж металлически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. Монтаж, усиление и демонтаж резервуар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Монтаж деревя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1. Футеров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3. Защитное покрытие лакокрасочными материалам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5. Устройство оклеечной изоля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6. Устройство металлизационных покры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8. Антисептирование деревя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9. Гидроизоляция строитель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11. Работы по теплоизоляции трубопроводов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Устройство кров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1. Устройство кровель из штучных и листовых материалов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2. Устройство кровель из рулонных материалов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3. Устройство наливных кровель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Фасад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1. Облицовка поверхностей природными и искусственными камнями и линейными фасонными камням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2. Устройство вентилируемых фасадов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 Устройство и демонтаж системы водопровода и канализаци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2. Устройство и демонтаж системы отоплени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3. Устройство и демонтаж системы газ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4. Устройство и демонтаж системы вентиляции и кондиционирования воздуха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5. Устройство системы электроснабжени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Устройство наружных сетей водопро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1. Укладка трубопроводов водопровод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Устройство наружных сетей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1. Укладка трубопроводов канализационных безнапо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2. Укладка трубопроводов канализационных напо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4. Устройство канализационных и водосточных колодц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6. Укладка дренажных труб на иловых площад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Устройство наружных сетей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4. Устройство колодцев и камер сетей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 Ввод газопровода в здания и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 Очистка полости и испытание газ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Устройство наружных электрически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1. Устройство сетей электроснабжения напряжением до 1 кВ включительно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 Устройство наружных линий связи, в том числе телефонных, радио и телевидени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 Устройство объектов нефтяной и газов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1. Монтаж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3. Устройство нефтебаз и газохранилищ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6. Устройство электрохимической защиты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11. Контроль качества сварных соединений и их изоля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 Монтаж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. Монтаж подъемно-транспор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. Монтаж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3. Монтаж оборудования тепловых электро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4. Монтаж оборудования котель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5. Монтаж компрессорных установок, насосов и вентиляторов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6. Монтаж электротехнических установок, оборудования, систем автоматики и сигнализаци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7. Монтаж оборудования атомных электрически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0. Монтаж оборудования по сжижению природного га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1. Монтаж оборудования автозаправочны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2. Монтаж оборудования предприятий чер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3. Монтаж оборудования предприятий цвет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7. Монтаж оборудования метрополитенов и тонн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4. Монтаж оборудования предприятий пищевой промышленност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7. Монтаж оборудования предприятий кинематографи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9. Монтаж оборудования учреждений здравоохранения и предприятий медицинской промышленност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31. Монтаж оборудования предприятий бытового обслуживания и коммунального хозяйства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33. Монтаж оборудования сооружений связ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36. Монтаж оборудования морских и речных по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Пусконалад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2. Пусконаладочные работы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5. Пусконаладочные работы коммутационных аппар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6. Пусконаладочные работы устройств релейной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7. Пусконаладочные работы автоматики в электроснабжени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0. Пусконаладочные работы систем автоматики, сигнализации и взаимосвязанных устройств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1. Пусконаладочные работы автономной наладки систем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2. Пусконаладочные работы комплексной наладки систем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3. Пусконаладочные работы средств телемеханик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4. Наладки систем вентиляции и кондиционирования воздуха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8. Пусконаладочные работы холодильных установок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9. Пусконаладочные работы компрессорных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20. Пусконаладочные работы паровых кот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21. Пусконаладочные работы водогрейных теплофикационных котлов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22. Пусконаладочные работы котельно-вспомогательного оборудовани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25. Пусконаладочные работы газовоздушного 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28. Пусконаладочные работы сушильных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29. Пусконаладочные работы сооружений вод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30. Пусконаладочные работы сооружений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фициальном тексте документа, видимо, допущена опечатка: имеется в виду слово "аэродромов", а не "аэродромодов"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 Устройство автомобильных дорог и аэродром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2. Устройство оснований автомобиль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 Устройство железнодорожных и трамвайных пу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3. Устройство верхнего строения железнодорожного пу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6. Электрификация желез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7. Закрепление грунтов в полосе отвода железной доро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8. Устройство железнодорожных переез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 Устройство тоннелей, метрополите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7. Устройство пути метрополит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 Устройство шахтны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 Устройство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3. Устройство конструкций пешеходных мос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5. Устройство деревянных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6. Устройство каменных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 Гидротехнические работы, водолаз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3. Бурение и обустройство скважин под во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7. Возведение дам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9. Укладка трубопроводов в подводн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 Промышленные печи и дымовые тру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1. Кладка доменных печ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2. Кладка верхнего строения ванных стекловаренных печ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4. Электролизеры для алюминиев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1. Строительный контроль за общестроительными работами (группы видов работ N 1 - 3, 5 - 7, 9 - 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2. Строительный контроль за работами по обустройству скважин (группа видов работ N 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3. Строительный контроль за буровзрывными работами (группа видов работ N 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6. Строительный контроль за работами в области пожарной безопасности (вид работ N 12.3, 12.12, 23.6, 24.10 - 24.1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 Промышленное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1. Предприятия и объекты топлив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2. Предприятия и объекты уголь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3. Предприятия и объекты чер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4. Предприятия и объекты цвет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8. Предприятия и объекты легкой промышленност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9. Предприятия и объекты пищевой промышленност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10. Предприятия и объекты сельского и лесного хозяйства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11. Тепловые электростан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12. Объекты использования атомн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13. Объекты электроснабжения свыше 11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.14. Объекты нефтегазов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2. Транспортное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2.3. Аэропорты и иные объекты авиацион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2.4. Тоннели автомобильные и железнодорож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2.5. Метрополите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2.6. Мосты (большие и сред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2.7. Предприятия и объекты общественного транспорта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3. Жилищно-гражданское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4. Объекты электроснабжения до 110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5. Объекты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6. Объекты газ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7. Объекты водоснабжения и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8. Здания и сооружения объектов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9. Объекты морск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0. Объекты реч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1. Объекты гидроэнерге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13. Гидромелиоративные объ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Roman" w:hAnsi="Times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Roman" w:hAnsi="Times Roman" w:eastAsia="Times New Roman" w:cs="Times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aevtushenko</dc:creator>
  <dc:description/>
  <cp:keywords/>
  <dc:language>en-US</dc:language>
  <cp:lastModifiedBy>aevtushenko</cp:lastModifiedBy>
  <dcterms:modified xsi:type="dcterms:W3CDTF">2010-06-01T08:33:00Z</dcterms:modified>
  <cp:revision>1</cp:revision>
  <dc:subject/>
  <dc:title/>
</cp:coreProperties>
</file>