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 Партн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 «__» 201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оведения проверок соблюдения требований к выдаче свидетельства о допуске к определенному виду или видам работ, которые оказывают влияние на безопасность объектов</w:t>
      </w:r>
      <w:r>
        <w:rPr>
          <w:rFonts w:cs="Times New Roman" w:ascii="Times New Roman" w:hAnsi="Times New Roman"/>
          <w:b/>
          <w:sz w:val="56"/>
          <w:szCs w:val="56"/>
        </w:rPr>
        <w:t xml:space="preserve">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КОММЕРЧЕСКОГО ПАРТНЕРСТВА «МЕЖРЕГИОНАЛЬНОЕ ОБЪЕДИНЕНИЕ ДОРОЖНИКОВ «СОЮЗДОРСТ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НП «МОД «СОЮЗДОРСТРО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проверок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Правилами контроля в области саморегулирования некоммерческого партнерства, утвержденными  решением Общего собрания Некоммерческого партнерства «Межрегиональное объединение дорожников «СОЮЗДОРСТРОЙ» от 05.03.2009 и  определяют процедуру проведения и оформления проверок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. Проверки проводятся  специалистами саморегулируемой организации Некоммерческого партнерства «Межрегиональное объединение дорожников «СОЮЗДОРСТРОЙ» (далее Партнерства) в целях контроля соответствия организаций требованиям к выдаче свидетельства о допуске к работа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организуются в соответствии с  планом проверок. План проверок ежегодно разрабатывается аналитическим отделом Партнерства, согласовывается и представляется Генеральным директором Партнерства на утверждение Совета Партнерства. Проверки проводятся в форм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ездных проверок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меральных проверок (по месту нахождения Партнерства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оверки определяется Партнерств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вправе запросить у члена Партнерства заблаговременно, но не ранее чем за 1 месяц до начала плановой проверки , документы, подтверждающие выполнение контролируемых требований. Член Партнерства обязан в течении 7 календарных дней предоставить запрашиваемые сведения, либо предоставить мотивированный отказ от предоставления сведе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решению Генерального директора  Партнерства на основании официально поступившей  письменной информации о нарушении членом Партнерства требований  к саморегулируемым организациям и их деятельности, установленных Федеральным Законом от 22.07.2008 №148-ФЗ «О внесении изменений в градостроительный кодекс Российской Федераци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 в соответствии с утвержденным планом проверок аналитическим отделом Партнерства готовятся внутренние приказы о командировке сотрудников Партнерства, где указывается состав ревизионной группы, цель, направление и срок командирования сотрудников. Приказ подписывается Генеральным директором Партнерств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кретные сроки проведения проверки устанавливаются для каждой организации - члена Партнерства по решению Генерального директора Партнерств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й специалист составляет и отправляет извещение о факте и цели своего прибытия в проверяемую организацию в срок не менее чем за неделю до даты проведения проверки (при плановой проверке), не менее чем за 3 дня (при внеплановой проверк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ряемая организация в течение трех суток после получения информации о планируемой проверке направляет в адрес Партнерства извещение подписанное руководителем организации с указанием ответственного исполнителя по вопросам проведения проверки, возможности связи с ним, готовности представить к проверке оригиналы необходимых документов, возможности предоставить необходимые условия  для работы инспектора (группы инспекторов)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спектор (группа инспекторов) в ходе проверки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изводит отображение оригиналов  всех документов поданной заявки, а также документов представляемых в ходе проверки на электронные носители (фотопротоко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ет проверку на соответствие информации поданной заявки  фактическому состоянию дел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уставных и учредительных документов,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 численности работ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 штатного расписания, трудовых книжек, дипломов, проверка фактического наличия специалистов. Анализ информации проводится в соответствии с «Регламентом рассмотрения документов для получения свидетельства о допуске к видам работ, которые оказывают влияние на безопасность объектов капитального строительства», утвержденного Решением Совета Партнерства 03.09.200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чем три работника, обеспечивающие безопасность работ, должны иметь высшее профессиональное образование соответствующих специальностей (см. специальности по которым выдано разрешение), согласно  Перечня направлений подготовки (специальностей) высшего и среднего профессионального образования утвержденным Министерством образования и науки Российской Федерации (далее Перечень специальностей) или не менее чем пять работников - среднее профессиональное образование соответствующих Перечню специальностей. Данные работники не должны быть заявлены как обеспечивающие безопасность выполнения каких либо видов работ, которые оказывают влияние на безопасность объектов капитального строительства, у иного индивидуального предпринимателя или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счете работников со средне-техническим образованием считать – два работника со средне-техническим образованиям соответствуют одному работнику с высши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наружения несоответствий заявленного количества работников фактическому и(или) профиля занимаемой должности - специальности по диплому, инспектором делается ксерокопия трудовой книжки и(или) диплома несоответствующего вышеуказанным требованиям сотрудника. Ксерокопия  прилагается к акту проверки как документ, подтверждающий наличие 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стажа работ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с дипломов об образовании и анализ трудовых книжек работников, обеспечивающих безопасность выполнения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беспечивающие безопасность работ, имеющие высшее профессиональное образование соответствующего профиля, согласно Перечня специальностей, должны иметь стаж работы по специальности образования не менее чем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беспечивающие безопасность работ, имеющие среднее профессиональное образование соответствующего профиля, согласно Перечня специальностей, должны иметь стаж работы по специальности образования не менее чем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наружения несоответствий заявленного стажа работников фактическому и(или) профиля занимаемой должности - специальности по диплому, инспектором делается ксерокопия трудовой книжки и(или) диплома несоответствующего вышеуказанным требованиям сотрудника. Ксерокопия  прилагается к акту проверки как документ, подтверждающий наличи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 факта прохождения работниками повышения квал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 и анализ оригиналов свидетельств о повышении квалификации работников, обеспечивающих безопасность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беспечивающие безопасность выполнения работ, не реже 1 раза в пять лет должны проходить повышение квалификации в сфере осуществления работ, согласно Постановления Правительства № 610 от 26.06.1995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наружения несоответствий заявленного уровня и (или) срока повышения квалификации фактическому, инспектором делается ксерокопия документа  несоответствующего вышеуказанным требованиям сотрудника. Ксерокопия  прилагается к акту проверки как документ, подтверждающий наличие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 наличия материально-технической базы необходимой для выполнения соответств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заявленный список материально-технической базы на предмет фактического наличия в соответствии с формами договоров, предусматривающими право использования заявленной техники (собственность,договоры аренды, лизинга, купли-прода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6. сведений о системе контроля за качеством выполняемых работ, при необходимости с выездом на объек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, проводящему проверку на месте следу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указанные в заявке сведения о наличии систем и видов контроля за качеством выполняем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тору, проводящему проверк</w:t>
      </w:r>
      <w:bookmarkStart w:id="0" w:name="OCRUncertain055"/>
      <w:r>
        <w:rPr>
          <w:rFonts w:cs="Times New Roman" w:ascii="Times New Roman" w:hAnsi="Times New Roman"/>
          <w:sz w:val="28"/>
          <w:szCs w:val="28"/>
        </w:rPr>
        <w:t>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и выезде на объект  след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на объекте разрешения на выполнение работ, уточнив состав сооружений, входящих в комплекс объекта, и характер производимых на них  рабо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собые требования к производств</w:t>
      </w:r>
      <w:bookmarkStart w:id="1" w:name="OCRUncertain056"/>
      <w:r>
        <w:rPr>
          <w:rFonts w:cs="Times New Roman" w:ascii="Times New Roman" w:hAnsi="Times New Roman"/>
          <w:sz w:val="28"/>
          <w:szCs w:val="28"/>
        </w:rPr>
        <w:t>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качеств</w:t>
      </w:r>
      <w:bookmarkStart w:id="2" w:name="OCRUncertain057"/>
      <w:r>
        <w:rPr>
          <w:rFonts w:cs="Times New Roman" w:ascii="Times New Roman" w:hAnsi="Times New Roman"/>
          <w:sz w:val="28"/>
          <w:szCs w:val="28"/>
        </w:rPr>
        <w:t>у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работ, вытекающие из назначения объекта, </w:t>
      </w:r>
      <w:bookmarkStart w:id="3" w:name="OCRUncertain058"/>
      <w:r>
        <w:rPr>
          <w:rFonts w:cs="Times New Roman" w:ascii="Times New Roman" w:hAnsi="Times New Roman"/>
          <w:sz w:val="28"/>
          <w:szCs w:val="28"/>
        </w:rPr>
        <w:t>у</w:t>
      </w:r>
      <w:bookmarkEnd w:id="3"/>
      <w:r>
        <w:rPr>
          <w:rFonts w:cs="Times New Roman" w:ascii="Times New Roman" w:hAnsi="Times New Roman"/>
          <w:sz w:val="28"/>
          <w:szCs w:val="28"/>
        </w:rPr>
        <w:t>словий его строительства и эксплуат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ичие проекта организации строительства и проектов производства работ и ознакомиться с заложенными в них требованиями, в т. ч. по осуществлению операционного и лабораторного контрол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едписаниями, приказами по качеству, изданными </w:t>
      </w:r>
      <w:bookmarkStart w:id="4" w:name="OCRUncertain059"/>
      <w:r>
        <w:rPr>
          <w:rFonts w:cs="Times New Roman" w:ascii="Times New Roman" w:hAnsi="Times New Roman"/>
          <w:sz w:val="28"/>
          <w:szCs w:val="28"/>
        </w:rPr>
        <w:t>генподрядной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и субподрядными организациями, выполняющими основные виды работ, и выяснить состав и эффективность функционирования служб производственного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авторского надзора на об</w:t>
      </w:r>
      <w:bookmarkStart w:id="5" w:name="OCRUncertain060"/>
      <w:r>
        <w:rPr>
          <w:rFonts w:cs="Times New Roman" w:ascii="Times New Roman" w:hAnsi="Times New Roman"/>
          <w:sz w:val="28"/>
          <w:szCs w:val="28"/>
        </w:rPr>
        <w:t>ъ</w:t>
      </w:r>
      <w:bookmarkEnd w:id="5"/>
      <w:r>
        <w:rPr>
          <w:rFonts w:cs="Times New Roman" w:ascii="Times New Roman" w:hAnsi="Times New Roman"/>
          <w:sz w:val="28"/>
          <w:szCs w:val="28"/>
        </w:rPr>
        <w:t>екте и ознакомиться с замечаниями по качеству работ в журнал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, были ли случаи аварий (обрушений) в процессе производства объекта и установить их причин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меющимися замечаниями и предписаниями инспектирующих органо</w:t>
      </w:r>
      <w:bookmarkStart w:id="6" w:name="OCRUncertain061"/>
      <w:r>
        <w:rPr>
          <w:rFonts w:cs="Times New Roman" w:ascii="Times New Roman" w:hAnsi="Times New Roman"/>
          <w:sz w:val="28"/>
          <w:szCs w:val="28"/>
        </w:rPr>
        <w:t>в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7. организации охраны труд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заявленной службы охраны труда с указанием ответственных лиц (приказы, положения, инструкции), наличие коллективного договора,  отразить количество случаев производственного травматизма, описать порядок проведения инструктажа по охране труда и технике безопасности, порядок проведения мероприятий по охране труда, обучения безопасным методам и приемам выполнения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8. правильности страхования гражданской ответственност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заключенные договоры страхования, платежные поручения с отметкой банка об оплате страховой премии и выданного страховой компанией полиса на предмет соответствия «Требованиям к страхованию членами Некоммерческого партнерства «Межрегиональное объединение дорожников» СОЮЗДОРСТРОЙ» гражданской ответствен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страховой суммы должен определяться исходя из количества видов работ, содержащихся в свидетельстве о допуске к работам и объема выручки по форме №2 «Отчет о прибылях и убытках» строка 010 «Выручка от продажи товаров, продукции, работ, услуг (за минусом НДС, акцизов и аналогичных обязательных платежей)» за год предшествующий году заключения договора страх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 правильность расчета и исполнения графика уплаты членских взнос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расчета проверяется по форме №2 «Отчет о прибылях и убытках» строка 010 «Выручка от продажи товаров, продукции, работ, услуг (за минусом НДС, акцизов и аналогичных обязательных платежей)» за предшествующий г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ся исполнение графика уплаты членских взносов в соответствии с Положением о вступительных и регулярных членских взнос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проверки должностные лица проверяемой организации представляют инспектору (группе инспектор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доступ в административные здания и служебные помещения проверяемой организации в течение рабочего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проведения проверки отдельное рабочее место, обеспечивающее сохранность документов и оборудованное необходимыми организационно-техническими средствами и средствами связ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справки, при необходимости их копии, относящиеся к предмету проверки, заверенные проверяемо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(группа инспекторов), осуществляющий провер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руководителю организации документы, согласно которым проводится проверка (приказ о проведении проверки, график проведения проверки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ыясняет все существенные для проверки обстоятель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ует осуществлению хозяйственной деятельности организац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ивает сохранность и возврат полученных в ходе проверки организации оригиналов документов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ставляет акт о результатах  проверки (по форме, приведенной в приложении № 1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разглашает полученные в ходе проверки сведения, отнесенные к коммерческой и иной охраняемой законом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итогам проверки составляется акт проверк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етс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проведенной проверк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оведения проверк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рк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юридический адрес, реквизиты проверяемой организаци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роверяемой организаци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должности инспекторов, осуществляющих проверку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 проверки (проверяемые требования)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по каждому треб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, брошюруется с прилагаемыми материалами проверки,  сохраняется на электронном и цифровом носителях, подписывается инспектором (группой инспекто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выявления несоответствий и возможности их устранения в процессе проведения проверки, инспектором фиксируется ход исправления нарушений, а также заносится в акт информация о состоявшихся изме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 актом проверки в обязательном порядке знакомится под роспись руководитель или его заместитель или ответственный исполнитель проверяемой организации, акт заверяется печатью организации. Один экземпляр акта передается представителю проверяемой организации, делается пометка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обходимости продления срока пребывания инспектора (группы инспекторов) в проверяемой организации, им составляется служебное письмо на имя Генерального директора Партнерства, где указываются причины, обосновывающие просьбу о продлении (сокращении) срока служебной командировки. В случае согласования, аналитическим отделом составляется приказ о продлении (сокращении) срока служебной командировки сотрудников, который подписывается Генеральным директором Партнерства и передается командированным сотрудникам по средствам  факсимильного сообщ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В случае возникновения условий препятствующих проведению проверки, инспектор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руководство Партнерства о возникновении препятствий в проведении проверк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докладную записку на имя Генерального директора Партнерства  о причинах невозможности проведения провер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проверки инспектор (группа инспекторов) в 5-дневный срок со дня подписания акта проверки обеспечивают подготовку заключения по проведенной проверке с кратким изложением итогов проверки, выводами и предложениями (по форме, приведенной в Приложении № 2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визируется начальником отдела разрешительных процедур и контроля, начальником юридического отдела, курирующим заместителем руковод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выявления несоответствия акта установленной форме и неукомплектованности необходимыми документами, акт и отчет возвращаются инспектору на доработку и осуществление запросов необходимой документ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лючение утверждается Генеральным директором Партнерства, копия заключения отправляется в адрес проверенной организа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Акт и заключение (или их копии) передаются в аналитический, а также в иные заинтересованные структурные подразделения Партнерства для анализа и обобщения полученной информаци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выявления нарушений заключение выносится на рассмотрение контрольной комиссии Партнерства, при наличии оснований – на рассмотрение дисциплинарной комиссии Партнерства. При подтверждении наличия нарушений, аналитическим отделом готовится предписание об обязательном устранении членом Партнерства выявленных нарушений в установленные сроки (по форме, приведенной в Приложении №3). В случае исполнения предписания и уведомления об этом Партнерства, полученная информация рассматривается специалистом, проводившим проверку, составляется повторное заключение с учетом устраненных нарушений. Если нарушения не устранены повторное заключение выносится на рассмотрение дисциплинарной комиссии Партнерства. В случае неисполнения предписания об обязательном устранении членом Партнерства выявленных нарушений в установленные сроки, либо неуведомления об исполнении предписания, в адрес организации направляется повторное предписание и предупреждение о приостановке действия выданного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 Повторное невыполнение предписания проверяемой организацией влечет прекращение действия свидетельства о допуске к работам и исключение из членов Партнерства в соответствии с мерами дисциплинарного воздейств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яемыми в Некоммерческом партнерстве «Межрегиональное объединение дорожников «СОЮЗДОРСТРОЙ» (утверждены решением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ого партнерства «Межрегиональное объединение дорожников «СОЮЗДОРСТРОЙ» от 05.03.2009 года).</w:t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9:00Z</dcterms:created>
  <dc:creator>aaliev</dc:creator>
  <dc:description/>
  <cp:keywords/>
  <dc:language>en-US</dc:language>
  <cp:lastModifiedBy>vkarulin</cp:lastModifiedBy>
  <cp:lastPrinted>2010-01-21T15:03:00Z</cp:lastPrinted>
  <dcterms:modified xsi:type="dcterms:W3CDTF">2010-01-28T07:19:00Z</dcterms:modified>
  <cp:revision>2</cp:revision>
  <dc:subject/>
  <dc:title/>
</cp:coreProperties>
</file>