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 Общего собрания членов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го партнерства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Межрегиональное объединение дорожников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ДОРСТРОЙ»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от  "____"__________2010года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/>
      </w:pPr>
      <w:r>
        <w:rPr>
          <w:rFonts w:cs="Times New Roman" w:ascii="Times New Roman" w:hAnsi="Times New Roman"/>
          <w:b w:val="false"/>
          <w:sz w:val="72"/>
          <w:szCs w:val="72"/>
        </w:rPr>
        <w:t>П О Л О Ж Е Н И Е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 ПОРЯДКЕ И УСЛОВИЯХ ОБУЧЕНИЯ</w:t>
      </w:r>
    </w:p>
    <w:p>
      <w:pPr>
        <w:pStyle w:val="ConsPlusTitle"/>
        <w:widowControl/>
        <w:ind w:lef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РУКОВОДИТЕЛЕЙ  И СПЕЦИАЛИСТОВ ОРГАНИЗАЦИЙ – 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ЧЛЕНОВ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НЕКОММЕРЧЕСКОГО ПАРТНЕРСТВА «МЕЖРЕГИОНАЛЬНОЕ ОБЪЕДИНЕНИЕ ДОРОЖНИКОВ «СОЮЗДОРСТРОЙ» 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(НП «МОД «СОЮЗДОРСТРОЙ»)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и условиях  обучения (далее - Положение) руководителей и специалистов  в системе саморегулируемой организации НП «МОД «СОЮЗДОРСТРОЙ» (далее – «СОЮЗДОРСТРОЙ») разработано с целью регулирования членами «СОЮЗДОРСТРОЙ» вопросов организации  обучения по повышению квалификации работников в целях обеспечения необходимого уровня их квалификации, достаточного для компетентного выполнения работ в сфере строительства, оказывающих влияние на безопасность объектов капитального строительства, которые могут причинить вред третьим лица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следующих нормативно-правовых документов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1.12.2007 №315-ФЗ «О саморегулируемых организациях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2.07.2008 г. №148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июня 1995 года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марта 2000 г. № 213 "О внесении изменений и дополнений в Типовое положение об образовательном учреждении дополнительного профессионального образования (повышения квалификации) специалистов"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г. № 3266-1 «Об образован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 образования Российской Федерации от 18 июня 1997г. № 1221 «Об утверждении Требований к содержанию дополнительных профессиональных образовательных программ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строительству и жилищно-коммунальному комплексу от 9 марта 2004 года № 93 «Об утверждении требований к программам повышения квалификации работников строительного комплекса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 обучения  по повышению квалификации руководителей и специалистов организаций – членов «СОЮЗДОРСТРОЙ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 обучению по повышению квалификации руководителей и специалистов организаций – членов «СОЮЗДОРСТРОЙ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права для проведения  обучения по повышению        квалификации  руководителей и специалистов организаций – членов «СОЮЗДОРСТРОЙ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го Положения является повышение качества и уровня безопасности строительства и строительной продукции, производимой членами «СОЮЗДОРСТРОЙ» за счет обеспечения профессиональной компетентности их работник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right="708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УЧЕНИЯ ПО ПОВЫШЕНИЮ КВАЛИФИКАЦИИ РУКОВОДИТЕЛЕЙ И СПЕЦИАЛИСТОВ ОРГАНИЗАЦИЙ – ЧЛЕНОВ «СОЮЗДОРСТРОЙ».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284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по повышению квалификации руководителей и специалистов организаций – членов «СОЮЗДОРСТРОЙ» проводится по мере необходимости, но не реже сроков, установленных «СОЮЗДОРСТРОЙ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ind w:left="-284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ководителей и специалистов  организаций – членов «СОЮЗДОРСТРОЙ» организуется «СОЮЗДОРСТРОЙ» на регулярной основе через образовательные учреждения, соответствующие условиям настоящего полож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фессионального обучения работников членов «СОЮЗДОРСТРОЙ» осуществляется либо самим специалистом, либо членом «СОЮЗДОРСТРОЙ», направляющим специалиста на обучение, на основании договора, заключаемого с образовательным учреждением, имеющим договор  о сотрудничестве с «СОЮЗДОРСТРОЙ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ководителей и специалистов  проводится с отрывом от работы или  частичным отрывом от работы. Формы обучения устанавливаются образовательным учреждением в зависимости от сложности образовательных программ и в соответствии с требованиями «СОЮЗДОРСТРОЙ» на основании заключенного договор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е профессиональное обучение своих работников несут члены «СОЮЗДОРСТРОЙ», которые обязаны представить в «СОЮЗДОРСТРОЙ»   график обучения на текущий год специалистов, заявленных при получении допуска к видам работ, отнесенных к сфере деятельности «СОЮЗДОРСТРОЙ»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ДОРСТРОЙ»  формирует обобщенный график обучения  специалистов по повышению квалификации с учетом специальности и местонахождения предприятия  и извещает учебные заведения, которые  имеют договора о сотрудничестве с «СОЮЗДОРСТРОЙ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«СОЮЗДОРСТРОЙ»  в двухнедельный срок  после прохождения обучения извещают «СОЮЗДОРСТРОЙ» об обучении своих работников и качестве проведения обучения по повышению квалификации учебным заведение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ЮЗДОРСТРОЙ» координирует деятельность учебных заведений по реализации программ повышения квалификации, согласованных с «СОЮЗДОРСТРОЙ» и контролирует качество проведения учебного процесс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ДОРСТРОЙ» осуществляет контроль и анализ профессионального соответствия руководителей и специалистов  организаций – членов «СОЮЗДОРСТРОЙ» должностным и квалификационным требованиям на основании информации, представляемой членами «СОЮЗДОРСТРОЙ» в форме отчетов в порядке, установленном «СОЮЗДОРСТРОЙ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организацию системы  обучения специалистов несут  образовательные учреждения, имеющие договора о сотрудничестве с «СОЮЗДОРСТРОЙ» в области  повышения квалификации,  в которые обращаются члены «СОЮЗДОРСТРОЙ» в соответствии с настоящим Положени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" w:right="113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БУЧЕНИЮ ПО ПОВЫШЕНИЮ КВАЛИФИКАЦИИ  РУКОВОДИТЕЛЕЙ И СПЕЦИАЛИСТОВ ОРГАНИЗАЦИЙ – ЧЛЕНОВ «СОЮЗДОРСТРОЙ».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-284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повышению квалификации разрабатываются, утверждаются и реализуются Учебными учреждениями на основе установленных нормативных документов  и в соответствии с  договорами о сотрудничестве с «СОЮЗДОРСТРОЙ»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-284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ководителей и специалистов организаций – членов «СОЮЗДОРСТРОЙ» проводится по программам, разработанным учебным заведением и согласованным с «СОЮЗДОРСТРОЙ»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повышения квалификации специалистов «СОЮЗДОРСТРОЙ» должны включать в себя  сведения по следующим тематикам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, нормативно-правовые и нормативно-технические документы, регламентирующие деятельность строительного комплекс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с применением современной техники и новых материалов и технологий (в соответствии с перечнем видов работ по строительству, реконструкции, капитальному ремонту объектов капитального строительства, влияющих на безопасность объектов капитального строительства) - не менее 50% учебного времен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при выполнении строительно-монтажных работ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выполняемых работ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в строительств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овышению квалификации заканчивается сдачей соответствующего экзамена, зачета или защитой реферата и выдачей свидетельства (удостоверения) о повышении квалификации государственного  образц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09" w:right="113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right="113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right="113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right="113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right="113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ОЛУЧЕНИЯ ПРАВА ДЛЯ ПРОВЕДЕНИЯ ОБУЧЕНИЯ ПО ПОВЫШЕНИЮ КВАЛИФИКАЦИИ РУКОВОДИТЕЛЕЙ И СПЕЦИАЛИСТОВ ОРГАНИЗАЦИЙ – ЧЛЕНОВ </w:t>
      </w:r>
    </w:p>
    <w:p>
      <w:pPr>
        <w:pStyle w:val="ConsPlusNormal"/>
        <w:widowControl/>
        <w:numPr>
          <w:ilvl w:val="0"/>
          <w:numId w:val="0"/>
        </w:numPr>
        <w:ind w:left="709" w:right="1133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«СОЮЗДОРСТРОЙ».</w:t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ые заведения имеют право  на проведение повышения квалификации  работников организаций членов «СОЮЗДОРСТРОЙ» по тем направлениям образовательной деятельности, по которым имеется подтверждение соответствия требованиям настоящего Полож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олучения  права на проведение  обучения  по повышению квалификации работников членов «СОЮЗДОРСТРОЙ» учебная организация должна подтвердить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214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ицензии на право осуществления образовательной деятельно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214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валификации преподавательского состава требованиям обеспечения высокого научно-технического и педагогического уровня качества реализации  программ обучения, согласованных с «СОЮЗДОРСТРОЙ»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214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абораторной базы, учебно-методической и нормативной литературы для обеспечения реализации  программ, согласованных с «СОЮЗДОРСТРОЙ»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214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ключения в образовательный процесс актуальных для деятельности «СОЮЗДОРСТРОЙ» инновационных знаний и их распространения на базе новейших образовательных технологий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214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ертифицированной системы контроля качества предоставляемых образовательных услуг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214" w:leader="none"/>
        </w:tabs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циально-бытовых условий обучения (наличие помещений, отвечающих санитарным нормам и правилам пожарной безопасност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«СОЮЗДОРСТРОЙ» получает подтверждение соответствия качества предоставляемых учебным заведением услуг требованиям обеспечения необходимого уровня преподавания по направлениям, необходимым для компетентного выполнения работ в сфере строительства, а также способности образовательного учреждения путем целенаправленной организации учебного процесса, выбора форм, методов и технологий обучения создать необходимые условия слушателям для освоения программ обучения, согласованных с «СОЮЗДОРСТРОЙ». По результатам  полученных подтверждений «СОЮЗДОРСТРОЙ» заключает  с учебным заведением договор о сотрудничестве в области повышения квалифик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доводится до сведения всех членов Партнерства путем размещения на официальном сайте Партнерства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Данное Положение вступает в силу с момента принятия и может пересматриваться Общим Собранием членов Партнерства по мере необходимости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9:00Z</dcterms:created>
  <dc:creator>abudyakova</dc:creator>
  <dc:description/>
  <cp:keywords/>
  <dc:language>en-US</dc:language>
  <cp:lastModifiedBy>vkarulin</cp:lastModifiedBy>
  <cp:lastPrinted>2010-01-18T14:00:00Z</cp:lastPrinted>
  <dcterms:modified xsi:type="dcterms:W3CDTF">2010-01-26T06:49:00Z</dcterms:modified>
  <cp:revision>2</cp:revision>
  <dc:subject/>
  <dc:title/>
</cp:coreProperties>
</file>