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Обще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коммерческого партнер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ежрегиональное объединение дорож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ЮЗДОРСТРОЙ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отокол № 1 от «27» января 2010 года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саморегулирования </w:t>
      </w:r>
      <w:r>
        <w:rPr>
          <w:b/>
          <w:sz w:val="28"/>
          <w:szCs w:val="28"/>
        </w:rPr>
        <w:t xml:space="preserve">НП «МОД «СОЮЗДОРСТРОЙ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ПС-01.2010)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Требования к страхованию членами Некоммерческого партнерства «Межрегиональное объединение дорожников «СОЮЗДОРСТРОЙ» гражданской ответственно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ими правилами саморегулирования устанавливается требование о страховании членами Некоммерческого партнерства «Межрегиональное объединение дорожников «СОЮЗДОРСТРОЙ» (далее – Партнерство)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условия такого страхования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аждый член Партнерства обязан застраховать свою гражданскую ответственность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(далее – гражданская ответственность), в срок не позднее 15 календарных дней с даты принятия решения о вступлении в члены Партнерства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случае невыполнения требования, указанного в пункте 1.2 настоящих Правил саморегулирования, в отношении члена Партнерства применяются меры дисциплинарного воздействия, принятые в Партнерстве, вплоть до исключения из членов Партнерства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ое в соответствии с настоящими Правилами саморегулирования, требование страхования гражданской ответственности является одним из способов обеспечения имущественной ответственности членов Партнерства перед потребителями произведенных ими строительных работ и иными лиц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словия страхования гражданской ответственно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гражданской ответственности, предусмотренное настоящими Правилами, осуществляется на основании договора между членом Партнерства (Страхователем) и юридическим лицом, имеющим лицензию на осуществление страховой деятельности (Страховщиком). Условия договора страхования должны соответствовать установленным настоящими Правилами саморегулирования требованиям к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у страхова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ю страхового случа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у страховой сумм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е страхового взноса и сроках его уплат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у действия договора страхова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у и срокам выплаты страхового возмещ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страхования – территория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страхования может быть оформлен в виде страхового полис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бъекту страхова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Объектом страхования являются не противоречащие законодательству Российской Федерации имущественные интересы члена Партнерства, связанные с обязанностью возмещения причиненного членом Партнерства вреда жизни, здоровью и имущественным интересам третьих лиц, окружающей среде, жизни или здоровью животных или растений, а также вреда объектам культурного наследия (памятникам истории и культуры) народов Российской Федерации вследствие недостатков, допущенных членом Партнерства при выполнении работ, оказывающих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Третьими лицами в соответствии с настоящими Правилами являются лица (любые физические и юридические лица, государственные органы, органы местного самоуправления или уполномоченные ими юридические лица, не принимающие участия на основании гражданско-правового или трудового договора в выполнении работ, относящихся к строительству, реконструкции, капитальному ремонту зданий и сооружений, при выполнении которых застрахована ответственность Страхователя), которым может быть причинен вред действиями (бездействием), члена Партнер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ъектом страхования является гражданская ответственность члена Партнерства в отношении всех видов работ, которые указаны в свидетельстве о допуске к работам, которые оказывают влияние на безопасность объектов капитального строительства (далее – Свидетельство), выданном Партнерством. Соответствующие виды работ должны быть указаны в договоре страхования. При внесении изменений в Свидетельство член Партнерства обязан внести соответствующие изменения в договор страхования (исключить или добавить виды работ) в срок не поздн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рабочих дней после внесения изменений в Свидетельств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страхования является гражданская ответственность члена Партнерства в отношении лишь тех недостатков работ, которые допущены членом Партнерства в период действия Свидетельства, выданного Партнерств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b/>
          <w:sz w:val="28"/>
          <w:szCs w:val="28"/>
        </w:rPr>
        <w:t>4. Требования к определению страхового случая</w:t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ой случай по договору страхования гражданской ответственности члена Партнерства должен быть определен следующим образом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ричинение </w:t>
      </w:r>
      <w:r>
        <w:rPr>
          <w:color w:val="000000"/>
          <w:sz w:val="28"/>
          <w:szCs w:val="28"/>
        </w:rPr>
        <w:t>вреда жизни, здоровью и имущественным интересам третьих лиц, окружающей среде, жизни или здоровью животных или растений, а также вреда объектам культурного наследия (памятникам истории и культуры) народов Российской Федерации, причиненного в результате</w:t>
      </w:r>
      <w:r>
        <w:rPr>
          <w:sz w:val="28"/>
          <w:szCs w:val="28"/>
        </w:rPr>
        <w:t xml:space="preserve">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становления факта наступления страхового случая под недостатками работ, в частности, следует понимать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(нарушение) должностными лицами и работниками Страхователя  при выполнении работ должностных инструкций, правил и других обязательных для применения нормативных актов, определяющих порядок и условия проведения соответствующих видов работ, вследствие чего нарушена безопасность объекта (объектов) капитального строительств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блюдение (нарушение) должностными лицами и работниками Страхователя при выполнении работ стандартов Партнерства, членом которого является Страхователь, вследствие чего нарушена безопасность объекта (объектов) капитального строительства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выполнение работ без соответствующих допусков и разрешений, которые в соответствии с законодательством Российской Федерации Страхователь обязан получать до выполнения работ, вследствие чего нарушена безопасность объекта (объектов) капитального строительст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договором страхования страховой случай может не распространяться на следующие событи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  <w:tab w:val="left" w:pos="1418" w:leader="none"/>
        </w:tabs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военные действия, маневры или иные военные мероприят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  <w:tab w:val="left" w:pos="1418" w:leader="none"/>
        </w:tabs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ытия, связанные с воздействием ядерного взрыва, радиации или радиоактивного заражения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  <w:tab w:val="left" w:pos="1418" w:leader="none"/>
        </w:tabs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война, народные волнения всякого рода или забастовк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  <w:tab w:val="left" w:pos="1418" w:leader="none"/>
        </w:tabs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террористические действ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  <w:tab w:val="left" w:pos="1418" w:leader="none"/>
        </w:tabs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стихийные бедствия (землетрясение, извержение вулкана, цунами, действие подземного огня, оползень, горный обвал, буря, вихрь, ураган, наводнение, град, ливень и т.п.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  <w:tab w:val="left" w:pos="1418" w:leader="none"/>
        </w:tabs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изъятие, конфискация, реквизиция, арест, повреждение или уничтожение объекта капитального строительства или иного имущества физических и юридических лиц по распоряжения государственных органов или иных органов власт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  <w:tab w:val="left" w:pos="1418" w:leader="none"/>
        </w:tabs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умышленные действия Страхователя, выгодоприобретател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договором страхования страховой случай может не распространяться на следующие виды вреда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ind w:left="1418" w:hanging="720"/>
        <w:jc w:val="both"/>
        <w:rPr>
          <w:sz w:val="28"/>
          <w:szCs w:val="28"/>
        </w:rPr>
      </w:pPr>
      <w:r>
        <w:rPr>
          <w:sz w:val="28"/>
          <w:szCs w:val="28"/>
        </w:rPr>
        <w:t>любого рода косвенные убытки физических и юридических лиц в том числе: неполученные доходы, ущерб деловой репутации, моральный ущерб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ind w:left="141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ытки, связанные с эксплуатацией автомобилей, предназначенных для движения по дорогам общего пользования, с эксплуатацией воздушных и водных судов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ind w:left="1418" w:hanging="72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ответственности работодателя, за вред, причиненный умышленными действиями работник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ind w:left="1418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непосредственно с восстановлением поврежденного (погибшего) объекта капитального строитель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ключении из договора страхования случаев, указанных в пунктах 4.3 и 4.4 настоящих Правил, договор страхования должен определять, что бремя доказывания соответствующих исключений лежит на Страховщи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сширение в договоре страхования перечня исключений из страхового случая по сравнению с указанными в пунктах 4.3 и 4.4 настоящих Прави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ой случай считается наступившим при соблюдении следующих условий (в соответствии с п. 4.1. настоящих Правил)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Недостатки работ, оказывающие влияние на безопасность объекта капитального строительства, имели место в течение периода страхования, ретроактивного периода или дополнительного периода, указанного в настоящих Правил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троактивный период – это период, который начинается с согласованной сторонами, предшествующей заключению договора страхования даты, указанной в договоре страхования, и заканчивается датой начала периода страхования. Ретроактивный период в соответствии с настоящими Правилами начинается с момента получения Страхователем допуска к видам работ, которые оказывают влияние на безопасность объектов строительства, выданного НП «МОД «СОЮЗДОРСТРОЙ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ь Страхователя по возмещению вреда, причиненного в результате недостатка работ, допущенного в течение ретроактивного периода, будет рассматриваться в качестве страхового случая при условии, что Страхователю на момент заключения настоящего договора страхования не было ничего известно о допущенном недостатке либо он письменно уведомил Страховщика о нем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Дополнительный период – период, предусмотренный договором страхования, в течение которого причиненный вред подлежит возмещению после прекращения срока действия договора страхования. В соответствии с настоящими Правилами дополнительный период устанавливается в течение 2-х лет после прекращения срока договора страхования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азмеру страховой суммы</w:t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траховой суммы должен определяться на основании положений п. 3 статьи 947 Гражданского Кодекса Российской Федерации с учетом требований настоящих Правил саморегулир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инимальный размер страховой суммы, которая должна быть указана в договоре страхования, определяется исходя из количества видов работ, которые оказывают влияние на безопасность объектов капитального строительства, содержащихся в Свидетельстве члена Партнерства и рассчитывается по данным выручки Отчета о прибылях и убытках по форме № 2 за предыдущий календарный год (таблица № 1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Таблиц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696"/>
        <w:gridCol w:w="1533"/>
        <w:gridCol w:w="1541"/>
        <w:gridCol w:w="1644"/>
      </w:tblGrid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Количество видов работ, которые оказывают влияние на безопасность объектов капитального строительства, содержащихся в Свидетельстве члена Партнерства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ъем работ за предыдущий год 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 300 млн. ру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300 млн. до 1 млрд.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1 до 5 млрд.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ыше 5 млрд. руб.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аховая сумма, руб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/>
                <w:b/>
              </w:rPr>
            </w:pPr>
            <w:r>
              <w:rPr>
                <w:b/>
              </w:rPr>
              <w:t>- 1 вид рабо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 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0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 00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/>
                <w:b/>
              </w:rPr>
            </w:pPr>
            <w:r>
              <w:rPr>
                <w:b/>
              </w:rPr>
              <w:t>- 2-4 вида рабо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0 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00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00 00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/>
                <w:b/>
              </w:rPr>
            </w:pPr>
            <w:r>
              <w:rPr>
                <w:b/>
              </w:rPr>
              <w:t>- 5-9 видов рабо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00 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00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00 00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/>
                <w:b/>
              </w:rPr>
            </w:pPr>
            <w:r>
              <w:rPr>
                <w:b/>
              </w:rPr>
              <w:t>- от 10 и более видов рабо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00 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6" w:hanging="360"/>
              <w:jc w:val="center"/>
              <w:rPr>
                <w:b/>
                <w:b/>
              </w:rPr>
            </w:pPr>
            <w:r>
              <w:rPr>
                <w:b/>
              </w:rPr>
              <w:t>0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 000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 000 0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ю об объемах выручки члены Партнерства обязаны подтвердить документально и заблаговременно представить в НП «МОД «СОЮЗДОРСТРОЙ». При отсутствии данных или невозможности подтвердить объем выручки за предыдущий календарный год, страховая сумма рассчитывается новым членом Партнерства из расчета его ожидаемой выручки. При увеличении размера выручки в период действия договора страхования, производится доплата страховой сумм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еобходимых случаях при внесении изменений в договор, связанных с изменением количества видов работ, указанных в Свидетельстве (пункт 3.2 настоящих Правил), изменению подлежит и размер страховой сумм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ловиями договора страхования должно быть предусмотрено право Страхователя на восстановление страховой суммы после выплаты Страховщиком страхового возмещения до размера, который она составляла на момент наступления страхового случа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ечение 3 рабочих дней с даты выплаты страхового возмещения Страхователь обязан представить в Партнерство дополнение (дополнительное соглашение) к договору страхования, подтверждающее восстановление страховой суммы до размера, который она составляла на момент наступления страхового случа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условиям договора страхования не допускается применение безусловной франшизы (часть невозмещаемого ущерба). Условная франшиза (невозмещаемый ущерб, в случае если его размер не превышает размер условной франшизы) по договору страхования по каждому страховому случаю не должна быть установлена в размере, превышающем 1 % от страховой суммы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условиях договора страхования не допускается применение лимитов ответственности по отдельному виду страхового случа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ребования к сумме страхового взноса и срокам его уплат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ind w:left="0"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Размер страхового взноса устанавливается договором страхова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рок уплаты страхового взноса определяется договором страхования, но не должен превышать трех дней с даты заключения договора страх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8" w:hanging="0"/>
        <w:jc w:val="both"/>
        <w:rPr>
          <w:rFonts w:cs="Arial"/>
          <w:i/>
          <w:i/>
          <w:color w:val="FF0000"/>
          <w:sz w:val="28"/>
          <w:szCs w:val="28"/>
          <w:u w:val="single"/>
        </w:rPr>
      </w:pPr>
      <w:r>
        <w:rPr>
          <w:rFonts w:cs="Arial"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8" w:hanging="0"/>
        <w:jc w:val="both"/>
        <w:rPr>
          <w:rFonts w:cs="Arial"/>
          <w:i/>
          <w:i/>
          <w:color w:val="FF0000"/>
          <w:sz w:val="28"/>
          <w:szCs w:val="28"/>
          <w:u w:val="single"/>
        </w:rPr>
      </w:pPr>
      <w:r>
        <w:rPr>
          <w:rFonts w:cs="Arial"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ребования к сроку действия договора страхова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инимальный срок договора страхования - один го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о истечения срока договора страхования член Партнерства обязан заключить новый договор страхования или внести изменения в действующий договор, увеличив срок его действия не менее, чем на 1 го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договоре страхования могут быть установлены следующие основания досрочного прекращения (расторжения) договора страхования: </w:t>
      </w:r>
    </w:p>
    <w:p>
      <w:pPr>
        <w:pStyle w:val="Heading3"/>
        <w:keepNext w:val="false"/>
        <w:widowControl w:val="false"/>
        <w:tabs>
          <w:tab w:val="clear" w:pos="708"/>
          <w:tab w:val="left" w:pos="1276" w:leader="none"/>
        </w:tabs>
        <w:ind w:left="709" w:hanging="0"/>
        <w:rPr/>
      </w:pPr>
      <w:r>
        <w:rPr>
          <w:b w:val="false"/>
          <w:color w:val="000000"/>
          <w:sz w:val="28"/>
          <w:szCs w:val="28"/>
        </w:rPr>
        <w:t>- полного и надлежащего исполнения Страховщиком своих обязательств перед Страхователем;</w:t>
      </w:r>
    </w:p>
    <w:p>
      <w:pPr>
        <w:pStyle w:val="Heading3"/>
        <w:keepNext w:val="false"/>
        <w:widowControl w:val="false"/>
        <w:tabs>
          <w:tab w:val="clear" w:pos="708"/>
          <w:tab w:val="left" w:pos="1276" w:leader="none"/>
        </w:tabs>
        <w:ind w:left="70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ликвидации Страхователя или Страховщика в добровольном или принудительном порядке, установленном законодательными актами Российской Федерации;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ятия судом решения о признании Договора страхования недействительным;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зыв у Страхователя Свидетельства в отношении всех видов работ, оказывающих влияние на безопасность объектов капитального строительства, указанных в договоре страхования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кращения Страхователем членства в Партнерстве;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иных случаях, предусмотренных законодательн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4. </w:t>
      </w:r>
      <w:r>
        <w:rPr>
          <w:sz w:val="28"/>
          <w:szCs w:val="28"/>
        </w:rPr>
        <w:t>При досрочном отказе страхователя от договора страхования, уплаченная страховщику страховая премия подлежит возврату, пропорционально сроку действия договора страх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b/>
          <w:sz w:val="28"/>
          <w:szCs w:val="28"/>
        </w:rPr>
        <w:t>Требования к п</w:t>
      </w:r>
      <w:r>
        <w:rPr>
          <w:rFonts w:cs="Arial"/>
          <w:b/>
          <w:sz w:val="28"/>
          <w:szCs w:val="28"/>
        </w:rPr>
        <w:t>орядку</w:t>
      </w:r>
      <w:r>
        <w:rPr>
          <w:b/>
          <w:sz w:val="28"/>
          <w:szCs w:val="28"/>
        </w:rPr>
        <w:t xml:space="preserve"> и срокам выплаты страхового возмещения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ом страхования должно быть предусмотрено право Страхователя на получение страхового возмещения, в случае если Страхователь с предварительного письменного согласия Страховщика самостоятельно компенсировал, причиненный вред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ом страхования должен быть определен порядок взаимодействия Страхователя и Страховщика при наступлении события, имеющего признаки страхового случая, указан примерный перечень документов, необходимых для определения обстоятельств, причин и размера причиненного вред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й договором срок выплаты Страховщиком страхового возмещения не должен превышать десять рабочих дней с момента получения Страховщиком всех документов, необходимых для установления обстоятельств, причин и размера, причиненного вреда, а также письменного заявления Страхователя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cs="Arial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ведомление о страховани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5"/>
        <w:jc w:val="both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Партнерства обязаны уведомлять Партнерство о заключении договоров страхования в соответствии с настоящими Правилами, об изменении, расторжении, продлении соответствующих договор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е должно быть направлено в Партнерство в срок не позднее трех дней после соответствующего заключения, изменения, расторжения, продления договора. К уведомлению должны прилагаться копии документов, подтверждающих выполнение требований настоящих Правил, а именно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709" w:hanging="0"/>
        <w:jc w:val="both"/>
        <w:rPr/>
      </w:pPr>
      <w:r>
        <w:rPr>
          <w:rFonts w:eastAsia="Calibri"/>
          <w:sz w:val="28"/>
          <w:szCs w:val="28"/>
        </w:rPr>
        <w:t>- договор страхования, страховой полис при его наличи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709" w:hanging="0"/>
        <w:jc w:val="both"/>
        <w:rPr/>
      </w:pPr>
      <w:r>
        <w:rPr>
          <w:rFonts w:eastAsia="Calibri"/>
          <w:sz w:val="28"/>
          <w:szCs w:val="28"/>
        </w:rPr>
        <w:t xml:space="preserve">- платежное поручение с отметкой банка об оплате страховой премии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я, подлежащие включению в договор страхова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36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21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ой спор, разногласие, требование или претензия, вытекающие из или возникшие в связи с исполнением договора страхования, либо его нарушением, прекращением или недействительностью, подлежат рассмотрению в Третейском суде при Некоммерческом партнерстве «Межрегиональное объединение дорожников «СОЮЗДОРСТРОЙ» (Третейский суд при НП «МОД «СОЮЗДОРСТРОЙ») на условиях и в порядке, предусмотренными Положением о Третейском суде при НП «МОД «СОЮЗДОРСТРОЙ». Решение Третейского суда при НП «МОД «СОЮЗДОРСТРОЙ» является окончательным и обязательным для сторон и будет ими исполнено в срок и в порядке, указанном в решении Третейского суда при НП «МОД «СОЮЗДОРСТРОЙ». Стороны ознакомлены и принимают к руководству Положение и Регламент постоянно действующего Третейского суда при НП «МОД «СОЮЗДОРСТРОЙ»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ы устанавливают, что спор будет разрешаться составом третейских судей, избранным (назначенным) в соответствии с положениями раздела III Регламента Третейского суда при НП «МОД «СОЮЗДОРСТРОЙ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360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15:00Z</dcterms:created>
  <dc:creator>Office2</dc:creator>
  <dc:description/>
  <cp:keywords/>
  <dc:language>en-US</dc:language>
  <cp:lastModifiedBy>kbakharev</cp:lastModifiedBy>
  <cp:lastPrinted>2010-01-21T14:14:00Z</cp:lastPrinted>
  <dcterms:modified xsi:type="dcterms:W3CDTF">2010-01-29T11:23:00Z</dcterms:modified>
  <cp:revision>4</cp:revision>
  <dc:subject/>
  <dc:title>Приложение № 7</dc:title>
</cp:coreProperties>
</file>