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3060"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тверждено» </w:t>
      </w:r>
    </w:p>
    <w:p>
      <w:pPr>
        <w:pStyle w:val="TextBodyIndent"/>
        <w:spacing w:lineRule="auto" w:line="240" w:before="0" w:after="0"/>
        <w:ind w:left="3060"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Общего собрания членов Некоммерческого партнерства </w:t>
      </w:r>
    </w:p>
    <w:p>
      <w:pPr>
        <w:pStyle w:val="TextBodyIndent"/>
        <w:spacing w:lineRule="auto" w:line="240" w:before="0" w:after="0"/>
        <w:ind w:left="3060"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"Межрегиональное объединение дорожников </w:t>
      </w:r>
    </w:p>
    <w:p>
      <w:pPr>
        <w:pStyle w:val="TextBodyIndent"/>
        <w:spacing w:lineRule="auto" w:line="240" w:before="0" w:after="0"/>
        <w:ind w:left="3060"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ОЮЗДОРСТРОЙ"</w:t>
      </w:r>
    </w:p>
    <w:p>
      <w:pPr>
        <w:pStyle w:val="TextBodyIndent"/>
        <w:spacing w:lineRule="auto" w:line="240" w:before="0" w:after="0"/>
        <w:ind w:left="3060" w:right="-1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токол № 1 от "27" января 2010 год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Л О Ж Е Н И Е</w:t>
      </w:r>
    </w:p>
    <w:p>
      <w:pPr>
        <w:pStyle w:val="TextBodyIndent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 ПОРЯДКЕ ПРОВЕДЕНИЯ ЗАОЧНОГО ГОЛОСОВАНИЯ В НП «МОД «СОЮЗДОРСТРОЙ»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заочного голосования при принятии решения Общего собрания членов НП МОД «СОЮЗДОРСТРОЙ» (далее по тексту – Партнерство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его утверждения общим собранием членов Партнерств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щего собрания членов Партнерства принимается путем заочного голосования (опросным путем) в случае, когда такая форма проведения общего собрания необходима для принятия решений по вопросам, затрагивающим интересы Партнерства. Внеочередное общее собрание членов Партнерства в форме заочного голосования проводится по решению Совета Партнерства или лиц, имеющих право на созыв такого собра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го собрания членов Партнерства не может быть принято путем проведения заочного голосования (опросным путем) по вопросу утверждения годовых отчетов и годовых бухгалтерских балансов Партнерства, а также вопросу избрания и досрочного прекращения полномочий органов управления Партнерств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голосование может быть проведено путем обмена документами посредством почтовой, телеграфной, телетайпной, телефонной, электронной или иной связи, обеспечивающей возможность удостоверения передаваемых и принимаемых сообщений и их документальное подтверждение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ЗАОЧНОГО ГОЛОСОВАНИЯ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роведении общего собрания членов Партнерства в форме заочного голосования (опросным путем) орган или лица, созывающие такое собрание, обязаны оповестить членов Партнерства о предлагаемой повестке дня в срок не позднее 3 дней до даты окончания процедуры голосования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 или лица, созывающие общее собрание членов Партнерства, проводимое в форме заочного голосования, обязаны не позднее чем за 3 дня до даты окончания процедуры голосования уведомить об этом членов Партнерства по адресу, указанному в списке членов Партнерства, способом, предусмотренным уставом Партнерства и настоящим Положением в соответствии с п. 1.5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ведомление должно содержать следующее: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 проведении собрания путем заочного голосования (опросным путем)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овестке дня собрания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ознакомления участников с материа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ах окончания процедуры голосования, т.е. сроке окончания приема документа за подписью участника (или бюллетеней) с итогами голосования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адресе, куда участнику необходимо направлять документ с итогами голосования (и/или бюллетени)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повещение членов Партнерства может также осуществляться путем направления бюллетеней для голосования по вопросам повестки дня, содержащих всю указанную в п. 2.2.1 информацию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знакомление члена Партнерства с материалами и информацией в порядке подготовки к проведению собрания путем заочного голосования (опросным путем) осуществляется по выбору органа или лица, созывающего собрание: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либо путем ознакомления членов Партнерства с этими документами в помещении нахождения исполнительного органа Партнерства или ином указанном извещением о проведении собрания месте не позднее 3 дней до даты окончания процедуры голосования;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либо путем размещения материалов и информации на сайте Партнерства в сети интернет и указания об этом в Уведомлении согласно п. 2.2 настоящего Положения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 в произвольной форме или бюллетень, содержащий итоги голосования, в котором отсутствует фамилия, имя, отчество и/или подпись члена Партнерства, а также содержащий противоречивые данные по итогам голосования, не позволяющие определить волеизъявление члена Партнерства при голосовании по одному или нескольким вопросам, признается недействительным и при подсчете голосов не учитывается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звещения, бюллетени, иные документы, содержащие итоги голосования каждого члена по вопросам повестки дня, доставляются способом, указанным в п. 1.5. настоящего Положения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ли лицом, созывающим собрание, может быть установлен иной способ доставки уведомлений о проведении собрания, бюллетеней или иных документов, извещающих члена Партнерства о проведении собрания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ОКОНЧАНИЯ ПРОЦЕДУРЫ ЗАОЧНОГО ГОЛОСОВАНИЯ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рок окончания процедуры голосования определяется органом или лицом, созывающим внеочередное общее собрание членов Партнерства. 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тоги заочного голосования Общего собрания членов Партнерства доводятся до сведения всех членов после его закрытия путем направления им информации об итогах голосования. Информация, в виде Протоколов и иных документов об итогах голосования, направляется членам Партнерства по факсу, по электронной почте, либо размещается на официальном сайте Партнерства в сети Интернет в течение 3-х дней после оформления результатов голо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08:00Z</dcterms:created>
  <dc:creator>kbakharev</dc:creator>
  <dc:description/>
  <cp:keywords/>
  <dc:language>en-US</dc:language>
  <cp:lastModifiedBy>kbakharev</cp:lastModifiedBy>
  <cp:lastPrinted>2010-01-25T12:04:00Z</cp:lastPrinted>
  <dcterms:modified xsi:type="dcterms:W3CDTF">2010-01-29T11:19:00Z</dcterms:modified>
  <cp:revision>8</cp:revision>
  <dc:subject/>
  <dc:title/>
</cp:coreProperties>
</file>