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ен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щим собранием</w:t>
      </w:r>
    </w:p>
    <w:p>
      <w:pPr>
        <w:pStyle w:val="Normal"/>
        <w:jc w:val="right"/>
        <w:rPr/>
      </w:pPr>
      <w:r>
        <w:rPr>
          <w:sz w:val="22"/>
          <w:szCs w:val="22"/>
        </w:rPr>
        <w:t>Некоммерческого партнёр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Межрегиональное объединение дорожн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ОЮЗДОРСТРОЙ»</w:t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2 от 05 марта 2009 года</w:t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изменениями, утверждёнными Общим собранием </w:t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«Союз дорожно-транспортных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2"/>
          <w:szCs w:val="22"/>
        </w:rPr>
        <w:t>строителей «СОЮЗДОРСТРОЙ»</w:t>
      </w:r>
    </w:p>
    <w:p>
      <w:pPr>
        <w:pStyle w:val="Normal"/>
        <w:shd w:fill="FFFFFF" w:val="clear"/>
        <w:spacing w:lineRule="exact" w:line="274"/>
        <w:ind w:left="4962" w:hanging="0"/>
        <w:rPr>
          <w:sz w:val="22"/>
          <w:szCs w:val="22"/>
        </w:rPr>
      </w:pPr>
      <w:r>
        <w:rPr>
          <w:sz w:val="22"/>
          <w:szCs w:val="22"/>
        </w:rPr>
        <w:t>Протокол № 5 от 28 октября 2016 года</w:t>
      </w:r>
    </w:p>
    <w:p>
      <w:pPr>
        <w:pStyle w:val="Normal"/>
        <w:shd w:fill="FFFFFF" w:val="clear"/>
        <w:spacing w:lineRule="exact" w:line="274"/>
        <w:ind w:left="4962" w:hanging="0"/>
        <w:rPr>
          <w:sz w:val="22"/>
          <w:szCs w:val="22"/>
        </w:rPr>
      </w:pPr>
      <w:r>
        <w:rPr>
          <w:sz w:val="22"/>
          <w:szCs w:val="22"/>
        </w:rPr>
        <w:t>Протокол № 2 от 25 мая 2017 года</w:t>
      </w:r>
    </w:p>
    <w:p>
      <w:pPr>
        <w:pStyle w:val="Normal"/>
        <w:shd w:fill="FFFFFF" w:val="clear"/>
        <w:spacing w:lineRule="exact" w:line="274"/>
        <w:ind w:left="4962" w:hanging="0"/>
        <w:rPr>
          <w:sz w:val="22"/>
          <w:szCs w:val="22"/>
        </w:rPr>
      </w:pPr>
      <w:r>
        <w:rPr>
          <w:sz w:val="22"/>
          <w:szCs w:val="22"/>
        </w:rPr>
        <w:t>Протокол № 1 от 19 февраля 2019 года</w:t>
      </w:r>
    </w:p>
    <w:p>
      <w:pPr>
        <w:pStyle w:val="Normal"/>
        <w:shd w:fill="FFFFFF" w:val="clear"/>
        <w:spacing w:lineRule="exact" w:line="274"/>
        <w:ind w:left="496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отокол № 1 от 18 февраля 20</w:t>
      </w:r>
      <w:r>
        <w:rPr>
          <w:color w:val="FF0000"/>
          <w:sz w:val="22"/>
          <w:szCs w:val="22"/>
          <w:lang w:val="en-US"/>
        </w:rPr>
        <w:t>2</w:t>
      </w:r>
      <w:r>
        <w:rPr>
          <w:color w:val="FF0000"/>
          <w:sz w:val="22"/>
          <w:szCs w:val="22"/>
        </w:rPr>
        <w:t>5 года</w:t>
      </w:r>
    </w:p>
    <w:p>
      <w:pPr>
        <w:pStyle w:val="Normal"/>
        <w:shd w:fill="FFFFFF" w:val="clear"/>
        <w:spacing w:lineRule="exact" w:line="274"/>
        <w:ind w:left="496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44"/>
          <w:szCs w:val="44"/>
        </w:rPr>
        <w:t xml:space="preserve">Меры дисциплинарного воздействия, применяемые в саморегулируемой организации «Союз дорожно-транспортных строителей «СОЮЗДОРСТРОЙ»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color w:val="FF0000"/>
          <w:sz w:val="28"/>
          <w:szCs w:val="28"/>
        </w:rPr>
        <w:t xml:space="preserve">        </w:t>
      </w:r>
      <w:r>
        <w:rPr>
          <w:b/>
          <w:color w:val="FF0000"/>
        </w:rPr>
        <w:t>2025 г</w:t>
      </w:r>
      <w:r>
        <w:rPr>
          <w:b/>
        </w:rPr>
        <w:t>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еры дисциплинарного воздействия применяются в                                                               «СОЮЗДОРСТРОЙ» (далее – Союз) в случае выявления факта нарушения членом Союза требован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-</w:t>
        <w:tab/>
        <w:t xml:space="preserve">законодательства Российской Федерации о градостроительной деятельности, (включая за неисполнение или ненадлежащее исполнение обязательств по договорам строительного подряда, </w:t>
      </w:r>
      <w:r>
        <w:rPr>
          <w:sz w:val="28"/>
          <w:szCs w:val="28"/>
        </w:rPr>
        <w:t>договорам подряда на осуществление сноса,</w:t>
      </w:r>
      <w:r>
        <w:rPr>
          <w:sz w:val="28"/>
          <w:szCs w:val="28"/>
          <w:lang w:eastAsia="en-US"/>
        </w:rPr>
        <w:t xml:space="preserve"> с использованием конкурентных способов заключения договор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  <w:tab/>
        <w:t>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  <w:tab/>
        <w:t>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ённых соответствующим Национальным объединением саморегулируем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  <w:tab/>
        <w:t>стандартов Союз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  <w:tab/>
        <w:t>правил саморегулируемой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  <w:tab/>
        <w:t xml:space="preserve">внутренних документов саморегулируемой организации, включа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</w:t>
        <w:tab/>
        <w:t xml:space="preserve">о компенсационном фонде возмещения вред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 компенсационном фонде обеспечения договор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</w:t>
        <w:tab/>
        <w:t>о реестре членов саморегулируем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г)</w:t>
        <w:tab/>
        <w:tab/>
        <w:t>о процедуре рассмотрения жалоб на действия (бездействие) членов саморегулируемой организации и иных обращений, поступивших в саморегулируемую организац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)</w:t>
        <w:tab/>
        <w:t>о проведении саморегулируемой организацией анализа деятельности своих членов на основании информации, представляемой ими в форме отчё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)</w:t>
        <w:tab/>
        <w:t>о членстве в саморегулируемой организации, в том числе о требованиях к членам саморегулируемой организации, о размере, порядке расчёта и уплаты вступительного взноса, членских взно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ж)</w:t>
        <w:tab/>
        <w:t>о страховании членами саморегулируемой организ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)</w:t>
        <w:tab/>
        <w:t>о страховании риска ответственности за нарушение членами саморегулируемой организации условий договора строительного подряда, договора подряда на осуществление сноса, а также условия такого страхования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-</w:t>
        <w:tab/>
        <w:t>иных внутренних документов, установленных законодательством Российской Федерации и Уставом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В Союзе применяются следующие меры дисциплинарного воздейств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вынесение </w:t>
      </w:r>
      <w:bookmarkStart w:id="0" w:name="OLE_LINK1"/>
      <w:bookmarkStart w:id="1" w:name="OLE_LINK2"/>
      <w:r>
        <w:rPr>
          <w:sz w:val="28"/>
          <w:szCs w:val="28"/>
        </w:rPr>
        <w:t>предписания об обязательном устранении членом Союза выявленных нарушений в установленные сроки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</w:t>
        <w:tab/>
        <w:t>вынесение члену Союза предупреждени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2.3.</w:t>
        <w:tab/>
        <w:t>наложение на члена Союза штраф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2.4.</w:t>
        <w:tab/>
        <w:tab/>
        <w:t>приостановление права члена Союза выполн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5.</w:t>
        <w:tab/>
        <w:tab/>
        <w:t>рекомендация об исключении члена Союз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6.    исключение из членов Сою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исциплинарная комиссия применяет меры ответственности, указанные в пунктах 2.1, 2.2, 2.3, 2.4, 2.5 настоящих «Мер дисциплинарного воздейств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</w:t>
        <w:tab/>
        <w:t>Решения, предусмотренные подпунктами 2.1, 2.2, 2.3, 2.4, принимаются большинством голосов членов Дисциплинарной комиссии по рассмотрению дел о применении в отношении членов Союза мер дисциплинарного воздействия и вступают в силу с момента их принятия указанным орга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</w:t>
        <w:tab/>
        <w:t>Решение, предусмотренное подпунктом 2.5, может быть принято не менее чем 75 (семьюдесятью пятью) процентами голосов членов Дисциплинарной комиссии по рассмотрению дел о применении в отношении членов саморегулируемой организации мер дисциплинарного воздейств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Саморегулируемая организация в течение двух рабочих дней со дня принятия Дисциплинарной комиссией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в форме документов на бумажном носителе или в форме электронных документов (пакета электронных документов), подписанных электронной подписью, вид которой определяется саморегулируемой организацией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и правилами саморегулируемой организации, копии такого решения члену саморегулируемой организации, а также лицу, направившему жалобу, по которой принято такое реш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ветом Союза применяется мера дисциплинарного воздействия, указанная в п.2.6 настоящих «Мер дисциплинарного воздейств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</w:t>
        <w:tab/>
        <w:t>Не позднее трёх рабочих дней со дня, следующего за днём принятия Советом Союза решения об исключении индивидуального предпринимателя или юридического лица из членов саморегулируемой организации, саморегулируемая организация уведомляет в письменной форме об эт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лицо, членство которого в саморегулируемой организации прекращено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)</w:t>
        <w:tab/>
        <w:t>Национальное объединение саморегулируемых организаций, членом которого является такая саморегулируемая организация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5.</w:t>
        <w:tab/>
        <w:t>Меры дисциплинарного воздействия за несоблюдение требований законодательства Российской Федерации о градостроительной деятельности, (включая за неисполнение или ненадлежащее исполнение обязательств по договорам строительного подряда, договоров подряда на осуществление сноса, с использованием конкурентных способов заключения договор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1.</w:t>
        <w:tab/>
        <w:t>Нарушение требований законодательства Российской Федерации о градостроительной деятельности (включая за неисполнение или ненадлежащее исполнение обязательств по договорам строительного подряда, договоров подряда на осуществление сноса, с использованием конкурентных способов заключения договоров)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лечёт вынесение предписания об обязательном устранении членом Союза выявленных нарушений в установленные с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</w:t>
        <w:tab/>
        <w:t>В случае неисполнения предписания об обязательном устранении членом Союза выявленных нарушений в установленные сроки, либо неуведомления об исполнении предписания, выносится предупрежд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3.</w:t>
        <w:tab/>
        <w:t>Неисполнение предупреждения –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лечёт наложение на члена Союза штрафа, подлежащего зачислению в компенсационный фонд обеспечения договорных обязательств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4.</w:t>
        <w:tab/>
        <w:t>В случае неисполнения предупреждения и/или не оплаты наложенного штрафа в установленные сроки, выносится приостановление права члена Союза выполн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5.</w:t>
        <w:tab/>
        <w:t>В случае неустранения в установленные сроки нарушений, повлекших приостановление права выполн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, в Совет Союза направляется рекомендация об исключении из состава членов Союза. Совет на основании рекомендации Дисциплинарной комиссии принимает решение об исключении члена из состава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6.</w:t>
        <w:tab/>
        <w:t>Неоднократное в течение одного года или грубое нарушение требований градостроительного законодательства Российской Федерации (включая за неисполнение или ненадлежащее исполнение обязательств по договорам строительного подряда, договорам подряда на осуществление сноса, с использованием конкурентных способов заключения договоров)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лечёт исключение из членов Союза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>6.</w:t>
        <w:tab/>
        <w:t>Меры дисциплинарного воздействия за несоблюдение требований технических регламентов, стандартов Союза, правил саморегулируемой организации, внутренних документов Сою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Нарушение требований технических регламентов, стандартов Союза, правил саморегулируемой организации, внутренних документов Союза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лечёт вынесение предписания об обязательном устранении членом Союза выявленных нарушений в установленные с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2.</w:t>
        <w:tab/>
        <w:t>В случае неисполнения предписания об обязательном устранении членом Союза выявленных нарушений в установленные сроки, либо неуведомления об исполнении предписания, выносится предупрежд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Неисполнение предупреждения –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ёт наложение на члена Союза штрафа, подлежащего зачислению в компенсационный фонд обеспечения договорных обязательств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4.</w:t>
        <w:tab/>
        <w:t>В случае неисполнения предупреждения и/или не оплаты наложенного штрафа в установленные сроки, выносится приостановление права члена Союза выполн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5.</w:t>
        <w:tab/>
        <w:t>В случае неустранения в установленные сроки нарушений, повлекших приостановление права выполн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 в Совет Союза направляется рекомендация об исключении из состава членов Союза. Совет на основании рекомендации Дисциплинарной комиссии принимает решение об исключении члена из состава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6.</w:t>
        <w:tab/>
        <w:t>Неоднократное в течение одного года или грубое нарушение технических регламентов, стандартов Союза, правил саморегулируемой организации, внутренних документов Союза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лечёт исключение из членов Союз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7.</w:t>
        <w:tab/>
        <w:t>Меры дисциплинарного воздействия за несоблюдение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ённых соответствующим Национальным объединением саморегулируемых организ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Нарушение требований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соответствующим Национальным объединением саморегулируемых организаций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лечёт вынесение предписания об обязательном устранении членом Союза выявленных нарушений в установленные с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2.</w:t>
        <w:tab/>
        <w:t>В случае неисполнения предписания об обязательном устранении членом Союза выявленных нарушений в установленные сроки, либо неуведомления об исполнении предписания, выносится предупрежд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Неисполнение предупреждения –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ёт наложение на члена Союза штрафа, подлежащего зачислению в компенсационный фонд обеспечения договорных обязательств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4.</w:t>
        <w:tab/>
        <w:t>В случае неисполнения предупреждения и/или не оплаты наложенного штрафа в установленные сроки, выносится приостановление права члена Союза выполн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5.</w:t>
        <w:tab/>
        <w:t>В случае неустранения в установленные сроки нарушений, повлекших приостановление права выполн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 в Совет Союза направляется рекомендация об исключении из состава членов Союза. Совет на основании рекомендации Дисциплинарной комиссии принимает решение об исключении члена из состава Сою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>Неоднократное в течение одного года или грубое нарушение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ённых соответствующим Национальным объединением саморегулируемых организаций -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лечёт исключение из членов Союз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и неисполнении двух и более раз в течение одного года предписаний органов государственного строительного надзора при строительстве, реконструкции объектов капитального строительства, в соответствии с п.1 ч.2 ст.55.7. Градостроительного кодекса РФ -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ечёт исключение из членов Союз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en-US"/>
        </w:rPr>
        <w:t xml:space="preserve">9. </w:t>
      </w:r>
      <w:r>
        <w:rPr>
          <w:color w:val="FF0000"/>
          <w:sz w:val="28"/>
          <w:szCs w:val="28"/>
        </w:rPr>
        <w:t>Союз вправе вынести члену меру дисциплинарного воздействия «приостановление права» в случае непредоставления членом Союза (а также предоставление неполных) документов, сведений по запросу Союза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 рамках проведения внеплановой проверки, в том числе по обращению, по жалобе физического либо юридического лица, в случае возникновения рисков выплаты денежных средств из компенсационного фонда возмещения вреда и/или из компенсационного фонда обеспечения договорных обязательств Союз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>- по поступившей в Союз претензии (требованию) о выплате денежных средств из компенсационного фонда возмещения вреда и/или из компенсационного фонда обеспечения договорных обязательств Союза.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94315&amp;rnd=2C9C17AB3D46404ED92A9F65EDDAA1C9&amp;dst=100008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14:00Z</dcterms:created>
  <dc:creator>Office2</dc:creator>
  <dc:description/>
  <cp:keywords/>
  <dc:language>en-US</dc:language>
  <cp:lastModifiedBy>Анатолий</cp:lastModifiedBy>
  <cp:lastPrinted>2024-06-03T11:53:00Z</cp:lastPrinted>
  <dcterms:modified xsi:type="dcterms:W3CDTF">2025-01-28T07:29:00Z</dcterms:modified>
  <cp:revision>4</cp:revision>
  <dc:subject/>
  <dc:title>Утверждено</dc:title>
</cp:coreProperties>
</file>